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قيدة</w:t>
      </w:r>
      <w:r>
        <w:rPr>
          <w:rFonts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" </w:t>
      </w:r>
      <w:r>
        <w:rPr>
          <w:rFonts w:cs="Simplified Arabic"/>
          <w:b/>
          <w:bCs/>
          <w:sz w:val="22"/>
          <w:szCs w:val="22"/>
        </w:rPr>
        <w:t>17</w:t>
      </w:r>
      <w:r>
        <w:rPr>
          <w:rFonts w:cs="Simplified Arabic"/>
          <w:b/>
          <w:bCs/>
          <w:sz w:val="22"/>
          <w:szCs w:val="22"/>
          <w:rtl w:val="true"/>
        </w:rPr>
        <w:t xml:space="preserve"> | </w:t>
      </w:r>
      <w:r>
        <w:rPr>
          <w:rFonts w:cs="Simplified Arabic"/>
          <w:b/>
          <w:bCs/>
          <w:sz w:val="22"/>
          <w:szCs w:val="22"/>
        </w:rPr>
        <w:t>63</w:t>
      </w:r>
      <w:r>
        <w:rPr>
          <w:rFonts w:cs="Simplified Arabic"/>
          <w:b/>
          <w:bCs/>
          <w:sz w:val="22"/>
          <w:szCs w:val="22"/>
          <w:rtl w:val="true"/>
        </w:rPr>
        <w:t xml:space="preserve">" : 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rFonts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ستنتج</w:t>
      </w:r>
      <w:r>
        <w:rPr>
          <w:rFonts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ق</w:t>
      </w:r>
      <w:r>
        <w:rPr>
          <w:rFonts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موات</w:t>
      </w:r>
      <w:r>
        <w:rPr>
          <w:rFonts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أرض</w:t>
      </w:r>
      <w:r>
        <w:rPr>
          <w:rFonts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فات</w:t>
      </w:r>
      <w:r>
        <w:rPr>
          <w:rFonts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يا</w:t>
      </w:r>
      <w:r>
        <w:rPr>
          <w:rFonts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مائه</w:t>
      </w:r>
      <w:r>
        <w:rPr>
          <w:rFonts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سنى</w:t>
      </w:r>
      <w:r>
        <w:rPr>
          <w:rFonts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Cs/>
          <w:sz w:val="22"/>
          <w:szCs w:val="22"/>
          <w:rtl w:val="true"/>
        </w:rPr>
        <w:t>–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فضيلة</w:t>
      </w:r>
      <w:r>
        <w:rPr>
          <w:rFonts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كتور</w:t>
      </w:r>
      <w:r>
        <w:rPr>
          <w:rFonts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اتب</w:t>
      </w:r>
      <w:r>
        <w:rPr>
          <w:rFonts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بلسي</w:t>
      </w:r>
      <w:r>
        <w:rPr>
          <w:rFonts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79650</wp:posOffset>
                </wp:positionH>
                <wp:positionV relativeFrom="paragraph">
                  <wp:posOffset>24130</wp:posOffset>
                </wp:positionV>
                <wp:extent cx="360362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283.75pt;height:10.35pt;mso-wrap-distance-left:9.05pt;mso-wrap-distance-right:9.05pt;mso-wrap-distance-top:0pt;mso-wrap-distance-bottom:0pt;margin-top:1.9pt;mso-position-vertical-relative:text;margin-left:179.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highlight w:val="darkGray"/>
          <w:rtl w:val="true"/>
        </w:rPr>
        <w:t>بسم</w:t>
      </w:r>
      <w:r>
        <w:rPr>
          <w:rFonts w:ascii="Arial" w:hAnsi="Arial" w:eastAsia="Arial" w:cs="Arial"/>
          <w:sz w:val="28"/>
          <w:sz w:val="28"/>
          <w:szCs w:val="28"/>
          <w:highlight w:val="darkGray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highlight w:val="darkGray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highlight w:val="darkGray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highlight w:val="darkGray"/>
          <w:rtl w:val="true"/>
        </w:rPr>
        <w:t>الرحمن</w:t>
      </w:r>
      <w:r>
        <w:rPr>
          <w:rFonts w:ascii="Arial" w:hAnsi="Arial" w:eastAsia="Arial" w:cs="Arial"/>
          <w:sz w:val="28"/>
          <w:sz w:val="28"/>
          <w:szCs w:val="28"/>
          <w:highlight w:val="darkGray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highlight w:val="darkGray"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Arial" w:ascii="Calibri" w:hAnsi="Calibri"/>
          <w:sz w:val="32"/>
          <w:szCs w:val="32"/>
          <w:rtl w:val="true"/>
        </w:rPr>
      </w:r>
      <w:r>
        <w:rPr>
          <w:rFonts w:cs="Arial" w:ascii="Calibri" w:hAnsi="Calibri"/>
          <w:sz w:val="32"/>
          <w:szCs w:val="32"/>
          <w:rtl w:val="true"/>
        </w:rPr>
        <w:t>§</w:t>
      </w:r>
      <w:r>
        <mc:AlternateContent>
          <mc:Choice Requires="wps">
            <w:drawing>
              <wp:inline distT="0" distB="0" distL="0" distR="0">
                <wp:extent cx="5954395" cy="4349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قله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وصل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نى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ه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رته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ن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68.8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إنسان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عقله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توصل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عرفة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سماء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سنى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مه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قدرته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كون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يها الأخو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هينا في الدرس الماضي الأدلة الأربعة على وجود الله سبحانه و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بل الحديث عن أسماء الله الحسن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شك أنكم إذا دخلتم إلى بيت وكان هذا البيت غاية في الإتقان و في التناسب  والتزيين  و الأناقة لابد أن تستنبط أن الذي صممه وبناه و كساه وزينه وفرشه و رتبه ونسّقه غاية في الذوق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نحن في الدروس الماضية استنتجنا من هذا الكون أنه لابد من وجود خالق ل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أن للخلق خالقاً ولكل نظام منظم ولكل صنعة صانع ولكل صنعة متقنة صانع متقن ولكل سير مسيّ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بد من أن نقف عند فكرة واحدة وهي أن الإنسان بإمكانه أن يستنتج من خلق السموات والأرض فضلاً عن حقيقة الوجود أسماء الله الحسنى أو صفاته العلي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إذا علمتم  مثلاً أن الأرض تدور حول الشمس بسرعة ثلاثين كيلو متراً في الثانية الواحد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أنّ الأرض بقاراتها الخمس وبحارها ومحيطاتها وجبالها وسهولها كلها محمولة في الفضاء وكلها تجري حول فلك م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بد من أن تستنبط أن الذي يحركها هو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16"/>
        </w:rPr>
      </w:pPr>
      <w:r>
        <w:rPr>
          <w:rFonts w:cs="Simplified Arabic" w:ascii="Simplified Arabic" w:hAnsi="Simplified Arabic"/>
          <w:b/>
          <w:bCs/>
          <w:sz w:val="28"/>
          <w:szCs w:val="16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َدَرُو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َقّ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َدْرِه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الْأَرْض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َمِيعا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َبْضَتُه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السَّماوَات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َطْوِيَّات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ِيَمِينِه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ُبْحَانَه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تَعَالَ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َمّ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ُشْرِكُون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720"/>
          <w:tab w:val="left" w:pos="180" w:leader="none"/>
        </w:tabs>
        <w:bidi w:val="1"/>
        <w:ind w:left="0" w:right="0" w:hanging="0"/>
        <w:jc w:val="righ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سورة الزمر الآية 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</w:rPr>
        <w:t>67</w:t>
      </w:r>
      <w:r>
        <w:rPr>
          <w:rFonts w:cs="Simplified Arabic" w:ascii="Simplified Arabic" w:hAnsi="Simplified Arabic"/>
          <w:b/>
          <w:bCs/>
          <w:sz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 Sans Serif;Arial" w:cs="MS Sans Serif;Arial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ر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ر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يو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مئة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لقة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ة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ي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وماً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ع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مس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ّة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ّة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ب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ات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د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ية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ئة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ة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دُها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ّا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ية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من هذه الأرقام والحقائق التي أصبحت بديهية في هذه الأزمان تستنبط أن الله سبحانه وتعالى قوي و من النظام الدقيق الذي تسير عليه تستنتج أن الله سبحانه وتعالى عالم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ذا رأيت آلة ضخمة يزيد حجمها عن حجم هذا المسجد إذ يوجد آلات عملاقة مثل آلات الحفر 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ُعقل أن تصدق أن دكاناً في بعض أسواق دمشق صنعتها أو مصنع هذه الآلة الضخمة  أن يكون دكاناً في بعض الأزقة في دمشق ؟  لابد من أن يكون معمل هذه الآلة يحتل آلافاً مؤلفة من الأمتار المكعبة ،  و أن يكون فيه عدد كبير جداً من المهندس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خبرات متراكمة منذ عشرات السن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 مواد أولية ثمنها مئات الملايين ،  ومواد أولية على فئات فنية وأجهزة عالية الدقة   ونظام إداري دقيق هذه الآلة لابد لها من معمل ،  فهذه الأرض وما فيها  وهذه المخلوقات وما تمتاز به من دقة متناهية لابُدَّ من خالقٍ خلقها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Arial" w:ascii="Calibri" w:hAnsi="Calibri"/>
          <w:sz w:val="32"/>
          <w:szCs w:val="32"/>
          <w:rtl w:val="true"/>
        </w:rPr>
      </w:r>
      <w:r>
        <mc:AlternateContent>
          <mc:Choice Requires="wps">
            <w:drawing>
              <wp:inline distT="0" distB="0" distL="0" distR="0">
                <wp:extent cx="5954395" cy="43497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جلى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ن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68.8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فات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ليا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تجلى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كون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ها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Arial" w:ascii="Calibri" w:hAnsi="Calibri"/>
          <w:sz w:val="28"/>
          <w:szCs w:val="22"/>
          <w:rtl w:val="true"/>
        </w:rPr>
      </w:r>
      <w:r>
        <mc:AlternateContent>
          <mc:Choice Requires="wps">
            <w:drawing>
              <wp:inline distT="0" distB="0" distL="0" distR="0">
                <wp:extent cx="3223895" cy="43497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43497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 xml:space="preserve">1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درة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yle="position:absolute;rotation:-0;width:253.85pt;height:34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 xml:space="preserve">1-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قدرة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ما صفات الله العليا في الكون بأنه مبني على علمٍ متناهٍ من الدقة ،  فلو أخذتم جسم الإنسان  وهو أعقد آلة في الكون  ،  فالعين وحدها فيها علم لا ينقضي ،  نحنُ هُنا في هذا المسجد نتكلّم حقائق مُبسّطة جداً   ما قولكم ؟  لو رأيتم في بعض المكتبات عشرين أو ثلاثين أو خمسين مجلداً بأصغر حرف وأرق ورق وأغلظ حجم كلها عن القل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كتب أخرى عن الع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لو درس المرء بدولة متفوقة  هذه العلوم يبقى سنوات طويلة في دراست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مُختص بالأوعية طبيب أوع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طبيب بولية  ،  و جهاز البول وحدهُ عالمٌ قائِمٌ بذات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طبيب القلب ،  وطبيب العصبي المختص بالأمراض العصبية ،  وهذه الكُتب التي في المكتبات  إنما هي عِلمُ الله عزّ وجل كشوفا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نسان كشف بعض الحقائق سجلها في الكتا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نسان لم يخلق هذه الحقائق بل كشفها ،  فرقٌ كبير بينَ أن يكشِفَها الإنسان وبينَ أن يخلِقَها الله فهو الذي خلقها والإنسان كَشَفَها ،  وكلما زِدنا في العلم تعمقاً زاد علمنا بجهلنا ،  لو يُتاح لكَ أن تذهب إلى مكتبة وتنظر ما كُتِبَ عن العين ،  وما كُتِبَ عن اليد ،  وعن بعض الأمراض ،  و عن الكليتين ،  وعن أمراض جهاز الهضم ،  و الكبد ، والمفاصل ،  موضوع الولادة والرحم عالم قائم بذاته ،  والطفولة عالم قائم بذاته ،  وطبيب أمراض عصبية  ،  و طبيب أمراض عقلية وطبيب عظام ،  و طبيب هضمية ،  وطبيب في الغدد الصُم مستقل ،  وطبيب في الأنف والأذن والحنجرة ،  وطبيب للعيون ،  وطبيب للأسنان  ،  إنَّ في مكتبة طبيب الأسنان  مئة كتاب عن الأسنان هذا علمُ الله عزّ   وج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لهُ سبحانهُ وتعالى سَمَحَ للإنسان أن يعرِفَ بعضَ الحقائق ،  وقد عرفها فألّفَها في كتاب فهذا علمُ الله عزّ وجل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و انتقلتَ إلى علم الفيزياء  ووقع تحت يدكَ كتاب في اللغة الأجنبية تجد ثلاثين صفحة عن المراجع كُل صفحة فيها أربعون  أو خمسون اسماً لكتا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ذه فيزياء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حرارة باب كبير ، والضوء ،  والحركة  ،  والصوت ،  والكهرباء كلها واسعة الدراسة ،  والفيزياء النووية موضوع مستقل ،  والكيمياء العضوية  واللاعضوية  ،  والمعدنية ،  و الفيزيائية إنها أبوابٌ لا تُغلق ،  فإذا ذهبتَ إلى موضوعات الفلك فشيء عجيب ،  فإذا انتقلت إلى عالم النبات فكم من كتاب هناك ؟  إذا انتقلتَ إلى عالم الحيوان ،  و الأطيار ،  و الأسماك  فكم نوع من السمك ،  و بُنية السمكة ، وأنواعها بحسب حجومِها ،  ووظائِفِها، و توحشِها ،  و نموها  ؟  والنباتات التي تنمو في البحار بحث واسع قائم بذاته ،  والنباتات النهرية ،  والأسماك النهرية وأسماك المياه المالحة  هذه كُلها عناو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 كل علمٍ توصّل إليه الإنسان إنما هو علم الله عز وج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ذا علمُ الله كشفه الإنسان ،  فإذا ظنّ أنه عالم فهو جاهل  فهذا علمُ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يَسْأَلُونَك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ُّوح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ُل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ُّوح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َمْر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ُوتِيتُم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ْعِلْم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َلِيلا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﴾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سورة الإسراء الآية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</w:rPr>
        <w:t>85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TextBody"/>
        <w:jc w:val="both"/>
        <w:rPr>
          <w:sz w:val="16"/>
          <w:szCs w:val="16"/>
        </w:rPr>
      </w:pPr>
      <w:r>
        <w:rPr>
          <w:rFonts w:eastAsia="Simplified Arabic"/>
          <w:rtl w:val="true"/>
        </w:rPr>
        <w:t xml:space="preserve">         </w:t>
      </w:r>
      <w:r>
        <w:rPr>
          <w:rtl w:val="true"/>
        </w:rPr>
        <w:t xml:space="preserve">فكل ما في الكون ينطق بعلم الله  وبقدرة الله </w:t>
      </w:r>
      <w:r>
        <w:rPr>
          <w:rtl w:val="true"/>
        </w:rPr>
        <w:t xml:space="preserve">,  </w:t>
      </w:r>
      <w:r>
        <w:rPr>
          <w:rtl w:val="true"/>
        </w:rPr>
        <w:t xml:space="preserve">والأرض بحجمها إذا دخلت في ثقب أسود في الفضاء الخارجي يصبح حجمها كالبيضة وبالوزن نفسه </w:t>
      </w:r>
      <w:r>
        <w:rPr>
          <w:rtl w:val="true"/>
        </w:rPr>
        <w:t xml:space="preserve">, </w:t>
      </w:r>
      <w:r>
        <w:rPr>
          <w:rtl w:val="true"/>
        </w:rPr>
        <w:t xml:space="preserve">عشرة آلاف مليون مليون مليون طن  هذه قدرة الله عزّ وجل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eastAsia="Simplified Arabic"/>
          <w:rtl w:val="true"/>
        </w:rPr>
        <w:t xml:space="preserve"> </w:t>
      </w:r>
    </w:p>
    <w:p>
      <w:pPr>
        <w:pStyle w:val="TextBody"/>
        <w:jc w:val="both"/>
        <w:rPr>
          <w:sz w:val="16"/>
          <w:szCs w:val="16"/>
        </w:rPr>
      </w:pPr>
      <w:r>
        <w:rPr>
          <w:rFonts w:cs="Arial" w:ascii="Calibri" w:hAnsi="Calibri"/>
          <w:szCs w:val="22"/>
          <w:rtl w:val="true"/>
        </w:rPr>
      </w:r>
      <w:r>
        <mc:AlternateContent>
          <mc:Choice Requires="wps">
            <w:drawing>
              <wp:inline distT="0" distB="0" distL="0" distR="0">
                <wp:extent cx="3223895" cy="43497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43497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 xml:space="preserve">2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مة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طف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yle="position:absolute;rotation:-0;width:253.85pt;height:34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 xml:space="preserve">2-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كمة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لطف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eastAsia="Simplified Arabic"/>
          <w:rtl w:val="true"/>
        </w:rPr>
        <w:t xml:space="preserve">         </w:t>
      </w:r>
      <w:r>
        <w:rPr>
          <w:rtl w:val="true"/>
        </w:rPr>
        <w:t xml:space="preserve">كل شيء ينطق بحكمة الله ولطفُ الله عز وجل </w:t>
      </w:r>
      <w:r>
        <w:rPr>
          <w:rtl w:val="true"/>
        </w:rPr>
        <w:t xml:space="preserve">,  </w:t>
      </w:r>
      <w:r>
        <w:rPr>
          <w:rtl w:val="true"/>
        </w:rPr>
        <w:t xml:space="preserve">الهواء دليل على لطف الله عز وجل و شيء مخيف إذا تحرك اقتلع مدناً بأكملها </w:t>
      </w:r>
      <w:r>
        <w:rPr>
          <w:rtl w:val="true"/>
        </w:rPr>
        <w:t xml:space="preserve">,  </w:t>
      </w:r>
      <w:r>
        <w:rPr>
          <w:rtl w:val="true"/>
        </w:rPr>
        <w:t xml:space="preserve">وهناك أعاصير تهب في بعض بلاد أمريكا لا يبقى من المدينة شيء </w:t>
      </w:r>
      <w:r>
        <w:rPr>
          <w:rtl w:val="true"/>
        </w:rPr>
        <w:t xml:space="preserve">,  </w:t>
      </w:r>
      <w:r>
        <w:rPr>
          <w:rtl w:val="true"/>
        </w:rPr>
        <w:t xml:space="preserve">وعندي صور  مدينة بأكملها تصبح أثراً بعد عين </w:t>
      </w:r>
      <w:r>
        <w:rPr>
          <w:rtl w:val="true"/>
        </w:rPr>
        <w:t xml:space="preserve">,  </w:t>
      </w:r>
      <w:r>
        <w:rPr>
          <w:rtl w:val="true"/>
        </w:rPr>
        <w:t xml:space="preserve">وقرأت قصة في بعض المجلات أن رجلاً عنده بيت كبير وأمام هذا البيت سيارته وكان مسافراً </w:t>
      </w:r>
      <w:r>
        <w:rPr>
          <w:rtl w:val="true"/>
        </w:rPr>
        <w:t xml:space="preserve">, </w:t>
      </w:r>
      <w:r>
        <w:rPr>
          <w:rtl w:val="true"/>
        </w:rPr>
        <w:t xml:space="preserve">عاد إلى بلدته وقد أصابها الإعصار فلم يجد من بيته وسيارته إلا المحرك على بعد خمسة عشر كيلومتراً </w:t>
      </w:r>
      <w:r>
        <w:rPr>
          <w:rtl w:val="true"/>
        </w:rPr>
        <w:t xml:space="preserve">, </w:t>
      </w:r>
      <w:r>
        <w:rPr>
          <w:rtl w:val="true"/>
        </w:rPr>
        <w:t xml:space="preserve">هذا الهواء إذا هبّ دمّر كل شيء </w:t>
      </w:r>
      <w:r>
        <w:rPr>
          <w:rtl w:val="true"/>
        </w:rPr>
        <w:t xml:space="preserve">,  </w:t>
      </w:r>
      <w:r>
        <w:rPr>
          <w:rtl w:val="true"/>
        </w:rPr>
        <w:t xml:space="preserve">فإذا سكن  فشيء لطيف بيننا لا يُعيق الرؤية 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eastAsia="Simplified Arabic"/>
          <w:rtl w:val="true"/>
        </w:rPr>
        <w:t xml:space="preserve">         </w:t>
      </w:r>
      <w:r>
        <w:rPr>
          <w:rtl w:val="true"/>
        </w:rPr>
        <w:t xml:space="preserve">هل تستطيع أن تحمل بناء شامخاً من دون أعمدة تمشي من خلاله ؟  إنه شيء فوق طاقة البشر  هذه هي الجاذبية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َفَع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ِغَيْر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َمَدٍ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َرَوْنَه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سْتَوَ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ْعَرْش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سَخَّر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شَّمْس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الْقَمَر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ُلّ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َجْرِ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ِأَجَلٍ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ُسَمًّ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ُدَبِّر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ْأَمْر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ُفَصِّل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ْآَيَات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ِلِقَاء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َبِّكُم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ُوقِنُون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720"/>
          <w:tab w:val="left" w:pos="180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ind w:left="0" w:right="0" w:hanging="0"/>
        <w:jc w:val="righ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سورة الرعد الآية 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</w:rPr>
        <w:t>2</w:t>
      </w:r>
      <w:r>
        <w:rPr>
          <w:rFonts w:cs="Simplified Arabic" w:ascii="Simplified Arabic" w:hAnsi="Simplified Arabic"/>
          <w:b/>
          <w:bCs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180" w:leader="none"/>
        </w:tabs>
        <w:bidi w:val="1"/>
        <w:ind w:left="0" w:right="0" w:hanging="0"/>
        <w:jc w:val="righ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 xml:space="preserve">هناك عمدٌ ولكنكم لا ترونها هي موجودة  </w:t>
      </w:r>
      <w:r>
        <w:rPr>
          <w:rtl w:val="true"/>
        </w:rPr>
        <w:t xml:space="preserve">,  </w:t>
      </w:r>
      <w:r>
        <w:rPr>
          <w:rtl w:val="true"/>
        </w:rPr>
        <w:t xml:space="preserve">حتى إن بعض العلماء قال </w:t>
      </w:r>
      <w:r>
        <w:rPr>
          <w:rtl w:val="true"/>
        </w:rPr>
        <w:t xml:space="preserve">:  </w:t>
      </w:r>
      <w:r>
        <w:rPr>
          <w:rtl w:val="true"/>
        </w:rPr>
        <w:t xml:space="preserve">القمر مرتبط بالأرض بجاذبية </w:t>
      </w:r>
      <w:r>
        <w:rPr>
          <w:rtl w:val="true"/>
        </w:rPr>
        <w:t xml:space="preserve">,  </w:t>
      </w:r>
      <w:r>
        <w:rPr>
          <w:rtl w:val="true"/>
        </w:rPr>
        <w:t xml:space="preserve">لو مُثّلت بحبل فولاذي مضفور من أمتن أنواع الحبال لكان قطره خمسين كيلومتراً هذا الحبل يمثل انجذاب القمر إلى الأرض </w:t>
      </w:r>
      <w:r>
        <w:rPr>
          <w:rtl w:val="true"/>
        </w:rPr>
        <w:t xml:space="preserve">,  </w:t>
      </w:r>
      <w:r>
        <w:rPr>
          <w:rtl w:val="true"/>
        </w:rPr>
        <w:t xml:space="preserve">وأما انجذاب الأرض إلى الشمس </w:t>
      </w:r>
      <w:r>
        <w:rPr>
          <w:rtl w:val="true"/>
        </w:rPr>
        <w:t xml:space="preserve">, </w:t>
      </w:r>
      <w:r>
        <w:rPr>
          <w:rtl w:val="true"/>
        </w:rPr>
        <w:t xml:space="preserve">فلو أنّ هذه الانجذابات كانت ممثلة بحبال فولاذية  لا ترى في السماء شيئاً كلها شبكة من الحبال </w:t>
      </w:r>
      <w:r>
        <w:rPr>
          <w:rtl w:val="true"/>
        </w:rPr>
        <w:t xml:space="preserve">,  </w:t>
      </w:r>
      <w:r>
        <w:rPr>
          <w:rtl w:val="true"/>
        </w:rPr>
        <w:t xml:space="preserve">وهذه الحبال موجودة لكنك لا تراها  لطيفة  تطير عبرها ،  في تجاذب  بين الكواكب  وأنت تمشي بين هذه القوى المتجاذبة  هذا لطف إلهي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اء  لطيف جداً  لا لون له ،  ولا طعم ،  ولا رائحة  ،  ينساب في صفة النفوذ حتى إنه لشدة رقته  لا يقاس ،  يكاد ينفذ في أماكن لا ترى إنه دليل لطف  ،  وربنا عزّ وجل إذا أحب أن يقلع سن الطفل مباشرةً من دون طبيب أسنان ومن دون مخدر  ومن دون بكاء الطف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ثناء الطعام يكتشف أن سنه في فمه مع اللقمة ،  اتضح للعلماء أن السن يتآكل من جذره بالتسلسل إلى أن يبقى معلقاً على نقطة إذا جاءه ضغط يسير ينقلع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ذا قلع السن عن طريق الله مباشرة أيوجد ألطف من ذلك ؟ 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ذا أحببت أن تأكل قطعة حلوى من صنع الإنسان يقول لك ثقيلة على المعدة  فكُل برتقالة  أو تفاحة  فهي شيء خفيف  في تصميم لطيف ،  بنية الفاكهة ،  نوع سُكرِها ،  قِوامُها نوعُ المواد فيها  غايةٌ في اللُطف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Arial" w:ascii="Calibri" w:hAnsi="Calibri"/>
          <w:sz w:val="32"/>
          <w:szCs w:val="32"/>
          <w:rtl w:val="true"/>
        </w:rPr>
      </w:r>
      <w:r>
        <mc:AlternateContent>
          <mc:Choice Requires="wps">
            <w:drawing>
              <wp:inline distT="0" distB="0" distL="0" distR="0">
                <wp:extent cx="5954395" cy="43497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طى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هش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68.8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عطى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دهش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كون أدلة كثيرة على علمه و قوته وغِناه فإذا أعطى أدهش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د شاهدت مرة قمحة واحدة أنبتت سبع عشرة سنبل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عددنا بعض السنابل فوجدناها خمسين قمح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ذاً ألف وسبعمئة وخمسون قمحة من قمحة واحدة  إذا أعطى أدهش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غرام واحد للبذور ينتج طناً  يعني مليون ضعف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بعض بذور الخضراوات إنتاجها مليون ضعف  إذا أعطى أدهش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حين لآخر ربنا عزّ وجل يضاعف الفاكهة أضعافاً مضاعف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د يضمن الضمّان المشمش بخمس ليرات و يبيعه بعشر  إذا به يضطر لبيعه بليرة ونصف  فما السبب ؟  لأن الكمية خمسة أضعاف الكمية المعقولة ،  سنة الكرز  وسنة المشمش يقول لك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دُراق هبطَ سعره  فبائعو الفواكه ينزعجون إذا هَبَطَ السعر يعتبرون ذلك  إهانة للفاكهة   فيقولو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يمته عشر ليرات فيُباع بليرت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مّا المؤمن فيفرح إذا هبط السعر  ليأكُلَ عِبادُ الله من هذه الفاكه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ذا أعطى الله عزّ وجل أدهش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اجة القطر إلى البطاطا مثلاً </w:t>
      </w:r>
      <w:r>
        <w:rPr>
          <w:rFonts w:cs="Simplified Arabic" w:ascii="Simplified Arabic" w:hAnsi="Simplified Arabic"/>
          <w:sz w:val="28"/>
          <w:szCs w:val="28"/>
        </w:rPr>
        <w:t>15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لف طن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ينما كان الإنتاج السنة الماضية </w:t>
      </w:r>
      <w:r>
        <w:rPr>
          <w:rFonts w:cs="Simplified Arabic" w:ascii="Simplified Arabic" w:hAnsi="Simplified Arabic"/>
          <w:sz w:val="28"/>
          <w:szCs w:val="28"/>
        </w:rPr>
        <w:t>35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لف ط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بيع الكيلو </w:t>
      </w:r>
      <w:r>
        <w:rPr>
          <w:rFonts w:cs="Simplified Arabic" w:ascii="Simplified Arabic" w:hAnsi="Simplified Arabic"/>
          <w:sz w:val="28"/>
          <w:szCs w:val="28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شاً سورياً  من حين لآخر  ويعطي الله عز وجل أمثلة ق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15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ِنْدَن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َزَائِنُه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ُنَزِّلُه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ِقَدَرٍ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َعْلُومٍ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720"/>
          <w:tab w:val="left" w:pos="615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5" w:leader="none"/>
        </w:tabs>
        <w:bidi w:val="1"/>
        <w:ind w:left="0" w:right="0" w:hanging="0"/>
        <w:jc w:val="righ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سورة الحجر الآية 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</w:rPr>
        <w:t>21</w:t>
      </w:r>
      <w:r>
        <w:rPr>
          <w:rFonts w:cs="Simplified Arabic" w:ascii="Simplified Arabic" w:hAnsi="Simplified Arabic"/>
          <w:b/>
          <w:bCs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615" w:leader="none"/>
        </w:tabs>
        <w:bidi w:val="1"/>
        <w:ind w:left="0" w:right="0" w:hanging="0"/>
        <w:jc w:val="righ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 شيء عندنا خزائن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رأت في بعض النشرات  حتى الآن مضى شهران من الشتاء أكثر المناطق معدل الأمطار فيها </w:t>
      </w:r>
      <w:r>
        <w:rPr>
          <w:rFonts w:cs="Simplified Arabic" w:ascii="Simplified Arabic" w:hAnsi="Simplified Arabic"/>
          <w:sz w:val="28"/>
          <w:szCs w:val="28"/>
        </w:rPr>
        <w:t>22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م تقريباً مقابل </w:t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لم نزلت في العام الماضي  مع أن الإنسان  زعم أن خطوط المطر انتقلت وهذه سنوات عجاف فيها تصحُّر وجفاف  ولكن كل الأقوال ذهبت أدراج الرياح ،  فجاءت الأمطار  والثلوج  إذا أعطى أدهش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ريم سبحانه وتعالى غني  لطيف  رحيم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Arial" w:ascii="Calibri" w:hAnsi="Calibri"/>
          <w:sz w:val="28"/>
          <w:szCs w:val="22"/>
          <w:rtl w:val="true"/>
        </w:rPr>
      </w:r>
      <w:r>
        <mc:AlternateContent>
          <mc:Choice Requires="wps">
            <w:drawing>
              <wp:inline distT="0" distB="0" distL="0" distR="0">
                <wp:extent cx="3223895" cy="43497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43497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 xml:space="preserve">3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مة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yle="position:absolute;rotation:-0;width:253.85pt;height:34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 xml:space="preserve">3-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رحمة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ل أقول لكَ كيف تكشف رحمته ؟  ليس هناك من رجل إلا في حياته أم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ما أم له أو أم لأولاد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لينظر إلى الأم كيف تعطف على أولادها  إنها نفحة من رحمة الله سبحانه  ؟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تلقي هذه المرأة ولدها إلى   النار ؟ قالوا معاذ الله ، قال والذي نفس محمد بيده لله أرحم بعبده من هذه بولد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رد في الأثر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ذه رحمة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Arial" w:ascii="Calibri" w:hAnsi="Calibri"/>
          <w:sz w:val="28"/>
          <w:szCs w:val="22"/>
          <w:rtl w:val="true"/>
        </w:rPr>
      </w:r>
      <w:r>
        <mc:AlternateContent>
          <mc:Choice Requires="wps">
            <w:drawing>
              <wp:inline distT="0" distB="0" distL="0" distR="0">
                <wp:extent cx="3223895" cy="43497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43497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 xml:space="preserve">4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ل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yle="position:absolute;rotation:-0;width:253.85pt;height:34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 xml:space="preserve">4-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دل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له عز وجل  عاد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و سألت بعض القضاة  ولو قرأت كتباً تتعلق ببعض الجرائم تشعر أن الذي هداهم إلى المجرم هو الله عز وج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عني على أبسط  وأتفه سبب ألقي القبض على المجرمَ هذه عدالة السماء ،  والذي أريد أن أقول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 الكون إضافة إلى أنه دليل قطعي على وجود الله عز وجل هو دليل أيضاً على صفاته وأسمائ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ذا رأيت ناقلة نفط كبيرة تتسع لمليون طن لا يمكنك أن تقو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 قاعدة صنعها ف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بع بردى مثلاً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ل تصدق أنها صُنعت في بحيرة بردى ؟  مستحيل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بد من قاعدة كبيرة ضخم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م من المهندسين فيها ؟  كم من الحديد الأطنان فيها ؟  يُقا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 المحرّك الذي يحرك دفتها يعادل قدرة ألفي حصان  فقط لتحريك الدفة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ماكة حوالي ثلاثة أرباع المتر وصفيحة كبيرة جداً وراء فرّاش كبير بألوف الأحصنة من أجل أن تسي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ع ذلك مثل هذه الناقلة تحطمت في بحر الشمال إثر عاصفة من عواصف البحار وغرقت  وتلوث البحر  بالنفط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 ما أريد أن أقول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أنك تستطيع أن تصل إلى أسماء الله الحسنى من خلال الكو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أنك إذا فكرت في كل شيء حولك ترى رحمة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Arial" w:ascii="Calibri" w:hAnsi="Calibri"/>
          <w:sz w:val="28"/>
          <w:szCs w:val="22"/>
          <w:rtl w:val="true"/>
        </w:rPr>
      </w:r>
      <w:r>
        <mc:AlternateContent>
          <mc:Choice Requires="wps">
            <w:drawing>
              <wp:inline distT="0" distB="0" distL="0" distR="0">
                <wp:extent cx="3223895" cy="43497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43497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 xml:space="preserve">5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ل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yle="position:absolute;rotation:-0;width:253.85pt;height:34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 xml:space="preserve">5-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جمال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نظر إلى طفلك الصغير  تجد به نفحة من جمال الله عز وجل  تجلى الله عليه باسم الجمي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نظر إلى الوردة الجميلة  وغيرها الأزهار تجد أنها قد أخذت مسحة من جمال الله ، هذا اللون الأزرق في البحر  من أعطاه هذه الدرجة ؟  تأمل في بعض الأزهار  ألوانها  من يُقدّرُ هذا الشيء ؟  انظر إلى الفراشة ،  و إلى بعض النباتات ،  و إلى اللون الأصفر في التفاح  كيف يوشح بخدٍ أحمر ؟  وانظر إلى  لون الكرز  و الخيار هذا اللون الأخضر اللماع  والأخضر الداكن  كُل شيء أمامك له ألوان جميلة جداً ، هذه كلها مخلوقات تجلّى الله عليها باسم الجميل </w:t>
      </w:r>
      <w:r>
        <w:rPr>
          <w:rFonts w:cs="Simplified Arabic" w:ascii="Simplified Arabic" w:hAnsi="Simplified Arabic"/>
          <w:sz w:val="28"/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قال لكَ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ناك منطقة جميلة  بحار ،  وجزيرة خضراء ،  وسماء زرقاء ،  و أشجار خضراء و صوت الشلال  ترتاح ل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كنك إذا دخلت إلى  معمل لا تتحمل صوت الآلا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قد يكون صوت الشلال أكثر صخباً لكنَّ هذا الصوت من تصميم الله عز وجل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مع إلى زغردة العصافير صباحاً  و إلى صوت الشحرور تشعر أن الله جمي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هناك أشجار تسمى الصنوبريات  فأنت لا تشبع من النظر إلى السرو ،  وهناك أشجار سرو كوكبية ،  و أشجار على شكل صفائح إنها شيء جميل جداً  فماذا أقول ؟  كل ما في الكون ينطق بأسمائه الحسن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في كل شيء له آية تدل على أنه واحد </w:t>
      </w:r>
      <w:r>
        <w:rPr>
          <w:rFonts w:cs="Simplified Arabic" w:ascii="Simplified Arabic" w:hAnsi="Simplified Arabic"/>
          <w:sz w:val="28"/>
          <w:szCs w:val="28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عيد من نَفَذَ من خلال هذه الآيات إلى خالق الأرض والسموا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ن عرف الله من خلال هذه الآيات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مد لله رب العالمين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55825</wp:posOffset>
                </wp:positionH>
                <wp:positionV relativeFrom="paragraph">
                  <wp:posOffset>41275</wp:posOffset>
                </wp:positionV>
                <wp:extent cx="4146550" cy="1314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26.5pt;height:10.35pt;mso-wrap-distance-left:9.05pt;mso-wrap-distance-right:9.05pt;mso-wrap-distance-top:0pt;mso-wrap-distance-bottom:0pt;margin-top:3.25pt;mso-position-vertical-relative:text;margin-left:169.7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implified Arabic">
    <w:charset w:val="b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implified Arabic"/>
        <w:rtl w:val="true"/>
      </w:rPr>
      <w:t>العقيدة</w:t>
    </w:r>
    <w:r>
      <w:rPr>
        <w:rFonts w:eastAsia="MS Sans Serif;Arial" w:cs="MS Sans Serif;Arial"/>
        <w:rtl w:val="true"/>
      </w:rPr>
      <w:t xml:space="preserve"> </w:t>
    </w:r>
    <w:r>
      <w:rPr>
        <w:rFonts w:cs="Simplified Arabic"/>
        <w:rtl w:val="true"/>
      </w:rPr>
      <w:t>الإسلامية</w:t>
    </w:r>
    <w:r>
      <w:rPr>
        <w:rFonts w:eastAsia="MS Sans Serif;Arial" w:cs="MS Sans Serif;Arial"/>
        <w:rtl w:val="true"/>
      </w:rPr>
      <w:t xml:space="preserve"> </w:t>
    </w:r>
    <w:r>
      <w:rPr>
        <w:rFonts w:cs="Simplified Arabic"/>
        <w:rtl w:val="true"/>
      </w:rPr>
      <w:t>–</w:t>
    </w:r>
    <w:r>
      <w:rPr>
        <w:rFonts w:eastAsia="MS Sans Serif;Arial" w:cs="MS Sans Serif;Arial"/>
        <w:rtl w:val="true"/>
      </w:rPr>
      <w:t xml:space="preserve"> </w:t>
    </w:r>
    <w:r>
      <w:rPr>
        <w:rFonts w:cs="Simplified Arabic"/>
        <w:rtl w:val="true"/>
      </w:rPr>
      <w:t xml:space="preserve">" </w:t>
    </w:r>
    <w:r>
      <w:rPr>
        <w:rFonts w:cs="Simplified Arabic"/>
      </w:rPr>
      <w:t>17</w:t>
    </w:r>
    <w:r>
      <w:rPr>
        <w:rFonts w:cs="Simplified Arabic"/>
        <w:rtl w:val="true"/>
      </w:rPr>
      <w:t xml:space="preserve">| </w:t>
    </w:r>
    <w:r>
      <w:rPr>
        <w:rFonts w:cs="Simplified Arabic"/>
      </w:rPr>
      <w:t>63</w:t>
    </w:r>
    <w:r>
      <w:rPr>
        <w:rFonts w:cs="Simplified Arabic"/>
        <w:rtl w:val="true"/>
      </w:rPr>
      <w:t xml:space="preserve">" : ( </w:t>
    </w:r>
    <w:r>
      <w:rPr>
        <w:rFonts w:cs="Simplified Arabic"/>
        <w:rtl w:val="true"/>
      </w:rPr>
      <w:t>الإنسان</w:t>
    </w:r>
    <w:r>
      <w:rPr>
        <w:rFonts w:eastAsia="MS Sans Serif;Arial" w:cs="MS Sans Serif;Arial"/>
        <w:rtl w:val="true"/>
      </w:rPr>
      <w:t xml:space="preserve"> </w:t>
    </w:r>
    <w:r>
      <w:rPr>
        <w:rFonts w:cs="Simplified Arabic"/>
        <w:rtl w:val="true"/>
      </w:rPr>
      <w:t>يستنتج</w:t>
    </w:r>
    <w:r>
      <w:rPr>
        <w:rFonts w:eastAsia="MS Sans Serif;Arial" w:cs="MS Sans Serif;Arial"/>
        <w:rtl w:val="true"/>
      </w:rPr>
      <w:t xml:space="preserve"> </w:t>
    </w:r>
    <w:r>
      <w:rPr>
        <w:rFonts w:cs="Simplified Arabic"/>
        <w:rtl w:val="true"/>
      </w:rPr>
      <w:t>من</w:t>
    </w:r>
    <w:r>
      <w:rPr>
        <w:rFonts w:eastAsia="MS Sans Serif;Arial" w:cs="MS Sans Serif;Arial"/>
        <w:rtl w:val="true"/>
      </w:rPr>
      <w:t xml:space="preserve"> </w:t>
    </w:r>
    <w:r>
      <w:rPr>
        <w:rFonts w:cs="Simplified Arabic"/>
        <w:rtl w:val="true"/>
      </w:rPr>
      <w:t>خلق</w:t>
    </w:r>
    <w:r>
      <w:rPr>
        <w:rFonts w:eastAsia="MS Sans Serif;Arial" w:cs="MS Sans Serif;Arial"/>
        <w:rtl w:val="true"/>
      </w:rPr>
      <w:t xml:space="preserve"> </w:t>
    </w:r>
    <w:r>
      <w:rPr>
        <w:rFonts w:cs="Simplified Arabic"/>
        <w:rtl w:val="true"/>
      </w:rPr>
      <w:t>السموات</w:t>
    </w:r>
    <w:r>
      <w:rPr>
        <w:rFonts w:eastAsia="MS Sans Serif;Arial" w:cs="MS Sans Serif;Arial"/>
        <w:rtl w:val="true"/>
      </w:rPr>
      <w:t xml:space="preserve"> </w:t>
    </w:r>
    <w:r>
      <w:rPr>
        <w:rFonts w:cs="Simplified Arabic"/>
        <w:rtl w:val="true"/>
      </w:rPr>
      <w:t>والأرض</w:t>
    </w:r>
    <w:r>
      <w:rPr>
        <w:rFonts w:eastAsia="MS Sans Serif;Arial" w:cs="MS Sans Serif;Arial"/>
        <w:rtl w:val="true"/>
      </w:rPr>
      <w:t xml:space="preserve"> </w:t>
    </w:r>
    <w:r>
      <w:rPr>
        <w:rFonts w:cs="Simplified Arabic"/>
        <w:rtl w:val="true"/>
      </w:rPr>
      <w:t>صفات</w:t>
    </w:r>
    <w:r>
      <w:rPr>
        <w:rFonts w:eastAsia="MS Sans Serif;Arial" w:cs="MS Sans Serif;Arial"/>
        <w:rtl w:val="true"/>
      </w:rPr>
      <w:t xml:space="preserve"> </w:t>
    </w:r>
    <w:r>
      <w:rPr>
        <w:rFonts w:cs="Simplified Arabic"/>
        <w:rtl w:val="true"/>
      </w:rPr>
      <w:t>الله</w:t>
    </w:r>
    <w:r>
      <w:rPr>
        <w:rFonts w:eastAsia="MS Sans Serif;Arial" w:cs="MS Sans Serif;Arial"/>
        <w:rtl w:val="true"/>
      </w:rPr>
      <w:t xml:space="preserve"> </w:t>
    </w:r>
    <w:r>
      <w:rPr>
        <w:rFonts w:cs="Simplified Arabic"/>
        <w:rtl w:val="true"/>
      </w:rPr>
      <w:t>العليا</w:t>
    </w:r>
    <w:r>
      <w:rPr>
        <w:rFonts w:eastAsia="MS Sans Serif;Arial" w:cs="MS Sans Serif;Arial"/>
        <w:rtl w:val="true"/>
      </w:rPr>
      <w:t xml:space="preserve"> </w:t>
    </w:r>
    <w:r>
      <w:rPr>
        <w:rFonts w:cs="Simplified Arabic"/>
        <w:rtl w:val="true"/>
      </w:rPr>
      <w:t>أو</w:t>
    </w:r>
    <w:r>
      <w:rPr>
        <w:rFonts w:eastAsia="MS Sans Serif;Arial" w:cs="MS Sans Serif;Arial"/>
        <w:rtl w:val="true"/>
      </w:rPr>
      <w:t xml:space="preserve"> </w:t>
    </w:r>
    <w:r>
      <w:rPr>
        <w:rFonts w:cs="Simplified Arabic"/>
        <w:rtl w:val="true"/>
      </w:rPr>
      <w:t>أسمائه</w:t>
    </w:r>
    <w:r>
      <w:rPr>
        <w:rFonts w:eastAsia="MS Sans Serif;Arial" w:cs="MS Sans Serif;Arial"/>
        <w:rtl w:val="true"/>
      </w:rPr>
      <w:t xml:space="preserve"> </w:t>
    </w:r>
    <w:r>
      <w:rPr>
        <w:rFonts w:cs="Simplified Arabic"/>
        <w:rtl w:val="true"/>
      </w:rPr>
      <w:t>الحسنى</w:t>
    </w:r>
    <w:r>
      <w:rPr>
        <w:rFonts w:eastAsia="MS Sans Serif;Arial" w:cs="MS Sans Serif;Arial"/>
        <w:rtl w:val="true"/>
      </w:rPr>
      <w:t xml:space="preserve"> </w:t>
    </w:r>
    <w:r>
      <w:rPr>
        <w:rFonts w:cs="Simplified Arabic"/>
        <w:rtl w:val="true"/>
      </w:rPr>
      <w:t>)</w:t>
    </w:r>
    <w:r>
      <w:rPr>
        <w:rFonts w:cs="Simplified Arabic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Simplified Arabic" w:hAnsi="Simplified Arabic" w:eastAsia="Times New Roman" w:cs="Simplified Arabic"/>
      <w:b/>
      <w:bCs/>
      <w:sz w:val="28"/>
      <w:szCs w:val="28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Simplified Arabic" w:hAnsi="Simplified Arabic" w:eastAsia="Times New Roman" w:cs="Simplified Arabic"/>
      <w:b/>
      <w:bCs/>
      <w:sz w:val="28"/>
      <w:szCs w:val="28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">
    <w:name w:val="رأس صفحة Char"/>
    <w:basedOn w:val="Style12"/>
    <w:qFormat/>
    <w:rPr>
      <w:rFonts w:ascii="MS Sans Serif;Arial" w:hAnsi="MS Sans Serif;Arial" w:cs="Traditional Arabic"/>
    </w:rPr>
  </w:style>
  <w:style w:type="character" w:styleId="Char1">
    <w:name w:val="تذييل صفحة Char"/>
    <w:basedOn w:val="Style12"/>
    <w:qFormat/>
    <w:rPr>
      <w:rFonts w:ascii="MS Sans Serif;Arial" w:hAnsi="MS Sans Serif;Arial" w:cs="Traditional Arabic"/>
    </w:rPr>
  </w:style>
  <w:style w:type="character" w:styleId="Char2">
    <w:name w:val="نص أساسي Char"/>
    <w:basedOn w:val="Style12"/>
    <w:qFormat/>
    <w:rPr>
      <w:rFonts w:ascii="MS Sans Serif;Arial" w:hAnsi="MS Sans Serif;Arial" w:cs="Traditional Arabic"/>
    </w:rPr>
  </w:style>
  <w:style w:type="character" w:styleId="PageNumber">
    <w:name w:val="Page Number"/>
    <w:basedOn w:val="Style12"/>
    <w:rPr/>
  </w:style>
  <w:style w:type="character" w:styleId="Char3">
    <w:name w:val="نص في بالون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Simplified Arabic" w:hAnsi="Simplified Arabic"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16:00Z</dcterms:created>
  <dc:creator>فاتنة</dc:creator>
  <dc:description/>
  <cp:keywords/>
  <dc:language>en-US</dc:language>
  <cp:lastModifiedBy>new</cp:lastModifiedBy>
  <dcterms:modified xsi:type="dcterms:W3CDTF">2010-02-11T18:06:00Z</dcterms:modified>
  <cp:revision>163</cp:revision>
  <dc:subject/>
  <dc:title>الدرس 17/ 63 من العقيدة لفضيلة الأستاذ الدكتور محمد راتب النابلسي </dc:title>
</cp:coreProperties>
</file>