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Cs w:val="27"/>
        </w:rPr>
        <w:t>25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63</w:t>
      </w:r>
      <w:r>
        <w:rPr>
          <w:rFonts w:cs="Simplified Arabic"/>
          <w:color w:val="010101"/>
          <w:sz w:val="27"/>
          <w:szCs w:val="27"/>
          <w:rtl w:val="true"/>
        </w:rPr>
        <w:t xml:space="preserve">) 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اريخ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</w:rPr>
        <w:t>1987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3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1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ن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باع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ن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ع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تنبا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نب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ني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ّ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با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نبط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استن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ي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من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ط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ط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ط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نو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ب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و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ط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س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جت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ياض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ح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ح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خل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واض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لـ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ح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ط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ل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ا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و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غا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هوم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ذْك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لَ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ري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1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َن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يْط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ْنِيَّ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نْسَخ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ْ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يْط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ك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يَا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ج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2</w:t>
      </w:r>
      <w:r>
        <w:rPr>
          <w:rFonts w:cs="Simplified Arabic"/>
          <w:color w:val="010101"/>
          <w:rtl w:val="true"/>
        </w:rPr>
        <w:t>)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اصط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ط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ال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تن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ف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و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ك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ر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خر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وَّل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زُخر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س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َّل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زخر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هِ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بَشِّ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ذ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دَاعِ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إِذ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ِرَ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5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4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غ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غ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َّل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زخر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هِ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بَشِّ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ذِير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ا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حق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رسا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بليغ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ط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دَّثِّ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ق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نْذ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د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بليغ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ح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ن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ج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ضي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ج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قو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أثو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أ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ِّ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ح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لسَّابِ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ابِ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قَرَّ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واقع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1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و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ج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فو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خِتَا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سْ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تَنَافَ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تَنَافِس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طففي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6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ا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مح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و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غلق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لِ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زَ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يونس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2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ّق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يونس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م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با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ق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كان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ب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جح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ل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ات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شِ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ؤمن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ل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َك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ذَ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على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5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د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ُصْلِ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غْف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نُوب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1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ُد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ت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ل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ْز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ْسِن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يوس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ّ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َخِ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ْعَل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ُو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َاقِ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مُتَّق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قصص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8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ا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ه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فس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ا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ط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خر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س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اتي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ب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ا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غ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لِمِث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عْ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مِل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صافا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1</w:t>
      </w:r>
      <w:r>
        <w:rPr>
          <w:rFonts w:cs="Simplified Arabic"/>
          <w:color w:val="010101"/>
          <w:rtl w:val="true"/>
        </w:rPr>
        <w:t>)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فَض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رَحْم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فْرَ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ْمَ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يونس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8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س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س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حق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ا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ر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ت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ُنُوز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َاتِح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تَنُو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عُصْب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و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رَ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رِ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قصص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ني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ض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ص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ذ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ج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قِ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ُلُو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مْ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س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رْآ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ج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ْآ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ج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شْهُ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هَجَّ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فِل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ث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ُ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َ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ْمُ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إسر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8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7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م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ه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م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هج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ْه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لُ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وَّ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تَغْف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ائِ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ئِ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َج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ج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ل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ب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سعي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وأب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هري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صحيحه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ص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و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h3er"/>
        <w:bidi w:val="1"/>
        <w:ind w:left="0" w:right="0" w:hanging="0"/>
        <w:jc w:val="center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أل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ــ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ـلـقُ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ابِ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ُنَان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سْأ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ج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ِلْ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سْ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قَط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رمذ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ثابت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نان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سننه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سأ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ُّ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ْع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تَجِ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كْبِ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َدْخُ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َن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خ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غاف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0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دَّثِّ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ق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نذ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د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</w:t>
      </w:r>
      <w:r>
        <w:rPr>
          <w:rFonts w:cs="Simplified Arabic"/>
          <w:color w:val="010101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ِّغ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ْز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ع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ّغ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سَال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صِ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ْ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افِر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>:</w:t>
      </w:r>
      <w:r>
        <w:rPr>
          <w:rFonts w:cs="Simplified Arabic"/>
          <w:color w:val="010101"/>
        </w:rPr>
        <w:t>67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استن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بع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و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ف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م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ُزّ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ف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ور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ث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دي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َي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زِيز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ث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ِ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زِ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س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َاص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َفِّذ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س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ُبْتَدِ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ّب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س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خَي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ثْقَ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ح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صِي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مَ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دارم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بي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ل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ب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م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سننه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ض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ض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ه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رائ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ظ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ت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َإ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سْرَائ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بِي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عَث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قَاتِ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ت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َات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قَا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رِج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َار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ْنَائ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ت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لَّ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ِ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ظَّالِم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46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رخ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موئ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رائ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احظ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و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ا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ف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ه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ص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ا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ف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ا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ح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ح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صط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ح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ك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ثر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ز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َطَ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عي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نت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ي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ذ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ّ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كل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س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ث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ح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إيم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بالأنبياء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الرسل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2:00Z</dcterms:created>
  <dc:creator>mahmoud</dc:creator>
  <dc:description/>
  <cp:keywords/>
  <dc:language>en-US</dc:language>
  <cp:lastModifiedBy>mahmoud</cp:lastModifiedBy>
  <cp:lastPrinted>2014-01-02T07:31:00Z</cp:lastPrinted>
  <dcterms:modified xsi:type="dcterms:W3CDTF">2014-01-02T05:32:00Z</dcterms:modified>
  <cp:revision>2</cp:revision>
  <dc:subject/>
  <dc:title> الإيمان بالأنبياء والرسل</dc:title>
</cp:coreProperties>
</file>