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(</w:t>
      </w:r>
      <w:r>
        <w:rPr>
          <w:rFonts w:cs="Simplified Arabic"/>
          <w:color w:val="010101"/>
          <w:sz w:val="27"/>
          <w:szCs w:val="27"/>
        </w:rPr>
        <w:t>2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</w:rPr>
        <w:t>63</w:t>
      </w:r>
      <w:r>
        <w:rPr>
          <w:rFonts w:cs="Simplified Arabic"/>
          <w:color w:val="010101"/>
          <w:sz w:val="27"/>
          <w:szCs w:val="27"/>
          <w:rtl w:val="true"/>
        </w:rPr>
        <w:t xml:space="preserve">) 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هادة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فض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كت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بل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اريخ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Cs w:val="27"/>
        </w:rPr>
        <w:t>1986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</w:rPr>
        <w:t>09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</w:rPr>
        <w:t>21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ف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ز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ا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ط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ز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ناب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7"/>
          <w:szCs w:val="27"/>
          <w:lang w:val="en-US" w:eastAsia="en-US"/>
        </w:rPr>
      </w:pPr>
      <w:r>
        <w:rPr>
          <w:rFonts w:cs="Simplified Arabic"/>
          <w:sz w:val="27"/>
          <w:szCs w:val="27"/>
          <w:rtl w:val="true"/>
          <w:lang w:val="en-US" w:eastAsia="en-US"/>
        </w:rPr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اض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سـ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سمي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</w:rPr>
        <w:t>1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بي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</w:rPr>
        <w:t>2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هو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اس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ه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مرئي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سموع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مو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اس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رك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اس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هود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رك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اس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تبي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هرب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تـ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ـ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ـهرب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ـالع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ر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و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ضاء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ب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هرب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ف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هربائ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هرب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ذي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لفا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كهرب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ر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هرب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اس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رك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د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ار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رك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ا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جود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اس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دراك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ا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ه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ظه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ا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كم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جود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استش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طعت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ي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ز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شك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دا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حو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غناطي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ث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حو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د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ط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حو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ذ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ط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واس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د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ذ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د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تنت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ط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ب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واس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درك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عال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ه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ال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ه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ه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حيوان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ه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و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زيز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يْ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دً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ْمُتَّق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غَيْ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قِيم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ّل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زَقْن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ْفِقُو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ق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3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ن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د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د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قد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سماء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ر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ُلاَّ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rFonts w:cs="Simplified Arabic"/>
          <w:color w:val="010101"/>
          <w:sz w:val="27"/>
          <w:szCs w:val="27"/>
          <w:rtl w:val="true"/>
        </w:rPr>
        <w:t>!.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ب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قي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قي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امِ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و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امِ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و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الِك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لِ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جْلِ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حَاب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ء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بْرِي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ورَ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سِب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سْلِم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د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ل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ض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بْرِي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كْبَتَي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ْ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سْل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ْه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شْه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َّ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ق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ّل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ؤْت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َّك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لَم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يم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ؤْ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مَلائِك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كِت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نَّبِيِّ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مَو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حَيَ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جَنَّ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نَّ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حِس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مِيز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قَد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ِ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َرِ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حْس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بُ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أَنَّ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َّ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سَنْتُ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أخرج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إما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أحم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سند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لش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جو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حتما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ه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اط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h3e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واك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صف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ن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س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م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ج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و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ط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ب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ر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ه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ث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مم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وّن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لق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ّ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ف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ا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نع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عد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ص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يم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صيغ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هم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ثبّ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ث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ص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ض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ذ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صَب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د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د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ح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ل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نش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ش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ن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ص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ص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د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اك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د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ص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ن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ا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ر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نب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ش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تمد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ُفَرِ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لغ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‍‍‍</w:t>
      </w:r>
      <w:r>
        <w:rPr>
          <w:rFonts w:cs="Simplified Arabic"/>
          <w:color w:val="010101"/>
          <w:sz w:val="27"/>
          <w:szCs w:val="27"/>
          <w:rtl w:val="true"/>
        </w:rPr>
        <w:t>!.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ي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ر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رأَيْ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ّ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ubtitle1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دعَ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ن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دلا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نت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و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ن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هرب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</w:rPr>
        <w:t>100</w:t>
      </w:r>
      <w:r>
        <w:rPr>
          <w:rFonts w:cs="Simplified Arabic"/>
          <w:color w:val="010101"/>
          <w:sz w:val="27"/>
          <w:szCs w:val="27"/>
          <w:rtl w:val="true"/>
        </w:rPr>
        <w:t xml:space="preserve"> %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غناطي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رو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ي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</w:rPr>
        <w:t>73.5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ي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ذ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ح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ط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ف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فر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م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ن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أ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قَدَ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ك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بدا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لم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را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مَّ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ئ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ك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ه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درك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واس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درك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قولن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ها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قولو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يبي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ملح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اد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فجّ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قص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كا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نت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كي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يب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لائ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ل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بر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قيق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لائ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ديق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ب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ع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در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و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خب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ائك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اط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غ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ثاره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ا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ا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الوح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عريف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ق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خ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شا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تفاج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سمين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</w:rPr>
        <w:t>1</w:t>
      </w:r>
      <w:r>
        <w:rPr>
          <w:rFonts w:cs="Simplified Arabic"/>
          <w:color w:val="010101"/>
          <w:sz w:val="27"/>
          <w:szCs w:val="27"/>
          <w:rtl w:val="true"/>
        </w:rPr>
        <w:t xml:space="preserve"> 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لم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</w:rPr>
        <w:t>2</w:t>
      </w:r>
      <w:r>
        <w:rPr>
          <w:rFonts w:cs="Simplified Arabic"/>
          <w:color w:val="010101"/>
          <w:sz w:val="27"/>
          <w:szCs w:val="27"/>
          <w:rtl w:val="true"/>
        </w:rPr>
        <w:t xml:space="preserve"> 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اد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م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ط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بط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ك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قط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كتشا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اج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شف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ل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غَيْ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شَّهَاد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حْمَ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حِي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حش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2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ْم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نْث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غِي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حَ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زْدَا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ُل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ِقْدَا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عَال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غَيْ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شَّهَاد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َبِ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تَعَالِ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رع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8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9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ج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ب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جو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بالن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عض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ج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عال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ائ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وف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أمَ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مَاو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غَيْ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شْعُ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َّ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ْعَثُو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(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مل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65</w:t>
      </w:r>
      <w:r>
        <w:rPr>
          <w:rFonts w:cs="Simplified Arabic"/>
          <w:color w:val="010101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ه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د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اه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فِيَّ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َعْض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زْوَاج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رَّاف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أَ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قْب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ا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بَع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لَةً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( </w:t>
      </w:r>
      <w:r>
        <w:rPr>
          <w:rFonts w:cs="Simplified Arabic"/>
          <w:color w:val="010101"/>
          <w:rtl w:val="true"/>
        </w:rPr>
        <w:t>أخرج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مسل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ع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صفي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زوج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ب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علي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صلا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والسلا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صحيح</w:t>
      </w:r>
      <w:r>
        <w:rPr>
          <w:rFonts w:cs="Simplified Arabic"/>
          <w:color w:val="010101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طلِّ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ا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بيائ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الحمد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رب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عالم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غيب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والشهادة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pc">
    <w:name w:val="spc"/>
    <w:basedOn w:val="Style14"/>
    <w:qFormat/>
    <w:rPr/>
  </w:style>
  <w:style w:type="character" w:styleId="Char">
    <w:name w:val="رأس صفحة Char"/>
    <w:basedOn w:val="Style14"/>
    <w:qFormat/>
    <w:rPr>
      <w:rFonts w:eastAsia="Times New Roman"/>
      <w:sz w:val="24"/>
      <w:szCs w:val="24"/>
    </w:rPr>
  </w:style>
  <w:style w:type="character" w:styleId="Char1">
    <w:name w:val="تذييل صفحة Char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3:32:00Z</dcterms:created>
  <dc:creator>mahmoud</dc:creator>
  <dc:description/>
  <cp:keywords/>
  <dc:language>en-US</dc:language>
  <cp:lastModifiedBy>mahmoud</cp:lastModifiedBy>
  <cp:lastPrinted>2014-01-24T01:31:00Z</cp:lastPrinted>
  <dcterms:modified xsi:type="dcterms:W3CDTF">2014-01-23T23:32:00Z</dcterms:modified>
  <cp:revision>2</cp:revision>
  <dc:subject/>
  <dc:title> عالم الغيب والشهادة</dc:title>
</cp:coreProperties>
</file>