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42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2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26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Cs w:val="27"/>
          <w:rtl w:val="true"/>
          <w:lang w:val="en-US" w:eastAsia="en-US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ص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ا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جز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فظ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فظ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وص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ط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فوظ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ص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كن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سن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زما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ك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ا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ا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ل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ن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و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ٍ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ُ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ِف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َض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خلو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ز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ك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ئ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ج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جَّه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غل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ه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ؤو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ذ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قل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و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و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ات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ح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تائ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سّلَ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ٍ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جاز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فو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ُصَا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ص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قض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ه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ّ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اط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كا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د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سخ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سوخ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ز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كنا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ُبط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ُر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ظ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ظ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ر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ي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ت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ل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ؤ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د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ب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قع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خ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ر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كش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ُر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ُر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ُس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ّ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َ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ْكِرَ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ريح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ع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ياض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ري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و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ط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ر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ت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ث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ق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ه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جز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ه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ط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ج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ألوف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دات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ل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م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ق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وا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ب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ت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ه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تذ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اتذ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تذ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ل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م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ك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غ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اري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شري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ا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ج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ك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م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ح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ب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قِ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م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ز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د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ص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مّ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ذ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نتج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ّ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ٌ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ق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نْز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َدِّ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هَيْم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س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ما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ـ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ق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خبـ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ص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ّ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س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ج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يز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ـ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ـ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ّ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ف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تفص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حُف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ّ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صُ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لى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9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ثان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ر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ج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ثالث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اب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ج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بَّ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6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37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زِ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ز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رَ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س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إِنْ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ي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ز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ز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وْ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تَ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ْح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ْك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9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وْج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ّ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ُنْث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ْف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م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شْأ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ق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ّع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ثَمُو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4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51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ق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ظ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ْ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لْمُؤْتَفِك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غَشَّ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ش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2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54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ء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يُّ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55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نَزَ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َدِّ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نْج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ُرْق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آَي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ِي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تِق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آ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كِّمُ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نْد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رَ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لَّ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ُ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َّبَّانِي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حْب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ُحْفِظ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َد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شَو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خْشَو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ت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آَيَ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مَ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ف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3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4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وَكَت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َّف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ن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أَن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ُذُ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أُذُ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سِّ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سِّن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ُرُو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صَا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َّ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ّ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ّالِم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5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ْم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ِ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أَكْتُ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ّ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ؤْ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آَيَات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ّبِ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مِّ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ْتُ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ر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نْج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ُ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نْه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حِ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ّيِّ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حَرِّ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بَائِ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ض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صْر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غْل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زَّر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صَر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َّب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ُّو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ْ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فْلِحُونَ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را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56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57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اتِ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ْت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قْت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ْر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نْج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قُرْآ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ه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بْش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َيْعِ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ي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وْز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ظِي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وب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11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ب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ِّ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ث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الِح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بي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5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ْيَ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ج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اسِ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7</w:t>
      </w:r>
      <w:r>
        <w:rPr>
          <w:rFonts w:cs="Simplified Arabic"/>
          <w:color w:val="010101"/>
          <w:rtl w:val="true"/>
        </w:rPr>
        <w:t>)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ضا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بُدُونِ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بي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م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بد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ق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ا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ائك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م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ب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و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و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وَ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قْ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اب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ِظ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ّر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ظُل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وَصَّ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وَالِ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َل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ُ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ْ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ص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م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ك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وَالِد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ص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هَد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ر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طِع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احِب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رُ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َّب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جِع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نَبِّئ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َّ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ْد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طِ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ب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ْم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ن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صْب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م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عِّ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َ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تَ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ُ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قْص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شْي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غْضُ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صْ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ص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مِيرِ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لقم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13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عـ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ص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ُكِ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يم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بالكتب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سماوي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6:00Z</dcterms:created>
  <dc:creator>mahmoud</dc:creator>
  <dc:description/>
  <cp:keywords/>
  <dc:language>en-US</dc:language>
  <cp:lastModifiedBy>mahmoud</cp:lastModifiedBy>
  <cp:lastPrinted>2014-01-02T07:45:00Z</cp:lastPrinted>
  <dcterms:modified xsi:type="dcterms:W3CDTF">2014-01-02T05:46:00Z</dcterms:modified>
  <cp:revision>2</cp:revision>
  <dc:subject/>
  <dc:title> الإيمان بالكتب السماوية 2</dc:title>
</cp:coreProperties>
</file>