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010101"/>
          <w:sz w:val="27"/>
          <w:szCs w:val="27"/>
        </w:rPr>
        <w:t>26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63</w:t>
      </w:r>
      <w:r>
        <w:rPr>
          <w:rFonts w:cs="Simplified Arabic"/>
          <w:color w:val="010101"/>
          <w:sz w:val="27"/>
          <w:szCs w:val="27"/>
          <w:rtl w:val="true"/>
        </w:rPr>
        <w:t xml:space="preserve">) 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ل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فض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كت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بل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اريخ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Cs w:val="27"/>
        </w:rPr>
        <w:t>1987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03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08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ع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ف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ز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باع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ط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ز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ناب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جع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م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تب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خ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حم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7"/>
          <w:szCs w:val="27"/>
          <w:lang w:val="en-US" w:eastAsia="en-US"/>
        </w:rPr>
      </w:pPr>
      <w:r>
        <w:rPr>
          <w:rFonts w:cs="Simplified Arabic"/>
          <w:sz w:val="27"/>
          <w:szCs w:val="27"/>
          <w:rtl w:val="true"/>
          <w:lang w:val="en-US" w:eastAsia="en-US"/>
        </w:rPr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هم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ص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ي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و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إِن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عْبُدُونِ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ذاريات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6</w:t>
      </w:r>
      <w:r>
        <w:rPr>
          <w:rFonts w:cs="Simplified Arabic"/>
          <w:color w:val="010101"/>
          <w:rtl w:val="true"/>
        </w:rPr>
        <w:t xml:space="preserve"> )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بد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سي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بد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ب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يفات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ع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ب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فت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ه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ّعر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الق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بصرو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ي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ل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ش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ر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تذ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ل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ع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ّفو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ب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و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آ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و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همت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ّ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ي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ث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ار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ر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ت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ا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ب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ظ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ر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ر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شا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س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ل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بد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ع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ب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ع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لي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ا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س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ا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رب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و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ا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واه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وا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وا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ا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ا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زوجت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ولا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يرا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ط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ن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َّ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بْتَغ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وَسِيل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اهِ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لَ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فْلِح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ائد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5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خُ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وَال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طَهِّر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زَكِّي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َل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ات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كَ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ي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توب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03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لَائِكَ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َلُّ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ُ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ِّ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لِيماً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حزاب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6</w:t>
      </w:r>
      <w:r>
        <w:rPr>
          <w:rFonts w:cs="Simplified Arabic"/>
          <w:color w:val="010101"/>
          <w:rtl w:val="true"/>
        </w:rPr>
        <w:t>)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يت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ْرِ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ص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َذِّ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ُو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ُ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ا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ْ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وَسِيل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َ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زِل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َّ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بَغ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عَبْ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رْج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وَسِيل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َّ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َّفَاع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أخرج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أبو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داو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ب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ل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ب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مرو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ب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عاص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سننه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لائِكَ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َلُّ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ُ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ِّ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لِيمًا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حزاب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6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عاد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ح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ري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بت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َي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بْلُو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س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زِيز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فُو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ُلك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تلون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ُبْتَلِي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ؤمنو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0</w:t>
      </w:r>
      <w:r>
        <w:rPr>
          <w:rFonts w:cs="Simplified Arabic"/>
          <w:color w:val="010101"/>
          <w:rtl w:val="true"/>
        </w:rPr>
        <w:t>)</w:t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كش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طال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خ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اس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ظا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ابت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كش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أَرَأ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َذِّ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دِّ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ُع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يَت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ُض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ع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ِسْكِ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اعو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3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جِيب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ّبِ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وَاء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ضَل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َّ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َّب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و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غ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د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هْ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َّالِم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قصص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0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أَرَأ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ه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عَبْ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رَأ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هُ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تَّ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علق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>:</w:t>
      </w:r>
      <w:r>
        <w:rPr>
          <w:rFonts w:cs="Simplified Arabic"/>
          <w:color w:val="010101"/>
        </w:rPr>
        <w:t>9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12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أ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علق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4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بتل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ر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ره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غ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هبن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غ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هّ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ص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تر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ره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و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ر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رهيب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بت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َي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بْلُو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س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لك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>:</w:t>
      </w:r>
      <w:r>
        <w:rPr>
          <w:rFonts w:cs="Simplified Arabic"/>
          <w:color w:val="010101"/>
        </w:rPr>
        <w:t>2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بت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عر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ت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ش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عرّ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عرّ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تن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يف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ذ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َ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ِّ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تَّبِ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طُ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َّيْط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ُوٌ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ِي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ق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68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خط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ط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ْرَب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ِّ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حِش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إسر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2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قت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ل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اعْل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ِيع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م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نِتُّ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َّ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إِيم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زَيَّ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ُوب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ر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ُف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فُسُو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عِصْي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اشِ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حجرات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>:</w:t>
      </w:r>
      <w:r>
        <w:rPr>
          <w:rFonts w:cs="Simplified Arabic"/>
          <w:color w:val="010101"/>
        </w:rPr>
        <w:t>7</w:t>
      </w:r>
      <w:r>
        <w:rPr>
          <w:rFonts w:cs="Simplified Arabic"/>
          <w:color w:val="010101"/>
          <w:rtl w:val="true"/>
        </w:rPr>
        <w:t>)</w:t>
      </w:r>
    </w:p>
    <w:p>
      <w:pPr>
        <w:pStyle w:val="Titl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عرفّ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رُسُ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َشِّ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نْذ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ئَ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نَّ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جَّ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ُّسُ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زِي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ِ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س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65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ِئ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ت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تنب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اس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ا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واهيه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فَأَلْهَم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جُور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قْوَاهَا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شمس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8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يّا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ه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ه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ه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و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ه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ج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ش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ج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رّ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ذ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ر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طئ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او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ا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ج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ج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اس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هِ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بَشِّ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ذِ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دَاعِ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إِذْ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ِرَ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ِ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حزاب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5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46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ِ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لرَّ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ْب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يَتَا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مَسَاكِ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ب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ل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غْنِي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تَا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خُذ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نْتَه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تَّ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دِ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ِق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حش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7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﴿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َا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فِي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س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80</w:t>
      </w:r>
      <w:r>
        <w:rPr>
          <w:rFonts w:cs="Simplified Arabic"/>
          <w:color w:val="010101"/>
          <w:rtl w:val="true"/>
        </w:rPr>
        <w:t>)</w:t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ف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بِ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َكِّمُو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ج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ِ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ض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سَلِّ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لِ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س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65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َك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ذَ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َا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َّ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َتَّبِ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يَا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ذِل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خْز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ط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34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حش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تح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ل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هلك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َك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ذَ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َا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َّ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َتَّبِ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َا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ذِل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خْز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ط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>:</w:t>
      </w:r>
      <w:r>
        <w:rPr>
          <w:rFonts w:cs="Simplified Arabic"/>
          <w:color w:val="010101"/>
        </w:rPr>
        <w:t>134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رس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إق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ّ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ذّ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د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هظ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عدا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عدا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ض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هد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يط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ُن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ق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ي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اد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ق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ب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اك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ك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ك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ق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ي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مك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ِك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م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ن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ق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م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ج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ت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ط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ا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ائز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م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زُيِّ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نَّ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َّهَ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ِّس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بَ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قَنَاطِي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قَنْطَ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َّه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فِضَّ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خَ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سَوَّم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نْع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َرْث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تَا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ّ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آ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آل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مرا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4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ّ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ُكّ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ك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ق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س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ر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اسب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ف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افذ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فذ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ير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ض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ص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ِّيَ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لَ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تَّق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ق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83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يف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ئ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ب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ي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ر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ر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ق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ط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جو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ق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أ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ق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ِ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ه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ف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ه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َّ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أ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ازعات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0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41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قَا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م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وْرَث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تَبَوَّأ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َّ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ْ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ش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ِع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مِل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زُم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74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أَوْرَث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ر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زم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74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ن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ع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ُقي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عادت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خو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يط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ق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ز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ب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ط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حتر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و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ا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ص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نظ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حتر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ُف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ب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ز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م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م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ما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ا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عتد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اب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ِقْد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ْ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نْدِ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عَ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ً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طْ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ْ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كُلات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ِم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لْب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حَال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ثُلُ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عَ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ثُلُ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َ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ثُلُث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نَفْس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أخرج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إما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أحم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قدا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ب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معد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كرب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كند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مسنده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ع؟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فُرُوج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افِظ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زْوَاج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َك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مَان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َّ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ُوم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تَغ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ؤمنو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</w:t>
      </w:r>
      <w:r>
        <w:rPr>
          <w:rFonts w:cs="Simplified Arabic"/>
          <w:color w:val="010101"/>
          <w:rtl w:val="true"/>
        </w:rPr>
        <w:t xml:space="preserve">- </w:t>
      </w:r>
      <w:r>
        <w:rPr>
          <w:rFonts w:cs="Simplified Arabic"/>
          <w:color w:val="010101"/>
        </w:rPr>
        <w:t>7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ف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ض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سا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ث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يح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ثال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شا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جيب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ب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مك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اب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ضاع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س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ا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ب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ب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حُرِّم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َّهَا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نَا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خَوَا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مَّا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َالَا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ن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خ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ن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خ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ُمَّهَاتُ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ا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ضَعْن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خَوَا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ضَاع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ُمَّه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سَائ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بَائِبُ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ا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جُور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سَائِ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ا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خَل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ُو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خَل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َا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لَائ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ْنَائِ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لَاب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ْمَ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خْت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فُ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ِ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س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3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رو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يك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ا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ار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أل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ب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رس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بي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رس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ت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ش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ض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يَسْأَلُون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حِي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ذ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عْتَز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ِّس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حِي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ْرَبُوهُ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طْهُر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َهَّر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ْتُوهُ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ْ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ّوَّاب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حِب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تَطَهِّ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ق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22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م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ف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ّا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عما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ص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طق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ماسك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ب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ب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حق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سْو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ج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َخ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َك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حزاب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>:</w:t>
      </w:r>
      <w:r>
        <w:rPr>
          <w:rFonts w:cs="Simplified Arabic"/>
          <w:color w:val="010101"/>
        </w:rPr>
        <w:t>21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د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دق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ّ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بش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فض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لد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و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آذانه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د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بش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قي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زِيز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تُّ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ِيص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ءُو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ِ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توب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28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و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سه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عُو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لاث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َ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ِ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مِ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ٌ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ب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بَاب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قْب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كَ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مْش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ت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غ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ج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ور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)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خها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خها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ب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ك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ي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ور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س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ل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عرفّ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بي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ا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واه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كو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قب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ُحب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ي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ُبغض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ش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عّر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د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جتن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م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احب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رو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ّ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دُم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دز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حر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د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در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ئ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ظ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ُذ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فش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عملو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ّ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ن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ُه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ت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ح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ي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صمته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ل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قط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ذه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و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أ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ُث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ث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ل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ضرو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؟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ست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ضيح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س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ا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إض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إيه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فع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او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فَل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ض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لَّ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ابَّ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ْك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سَأَ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ر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َيَّن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ِن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يْ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بِث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ذ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هِ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سبأ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4</w:t>
      </w:r>
      <w:r>
        <w:rPr>
          <w:rFonts w:cs="Simplified Arabic"/>
          <w:color w:val="010101"/>
          <w:rtl w:val="true"/>
        </w:rPr>
        <w:t>)</w:t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ب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ِ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قب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ح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ر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ج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شف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ر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ُخلّ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ح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ح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ّ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رّ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ُن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رب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حاجة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ناس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لأنبياء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الرسل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pc">
    <w:name w:val="spc"/>
    <w:basedOn w:val="Style14"/>
    <w:qFormat/>
    <w:rPr/>
  </w:style>
  <w:style w:type="character" w:styleId="Char">
    <w:name w:val="رأس صفحة Char"/>
    <w:basedOn w:val="Style14"/>
    <w:qFormat/>
    <w:rPr>
      <w:rFonts w:eastAsia="Times New Roman"/>
      <w:sz w:val="24"/>
      <w:szCs w:val="24"/>
    </w:rPr>
  </w:style>
  <w:style w:type="character" w:styleId="Char1">
    <w:name w:val="تذييل صفحة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51:00Z</dcterms:created>
  <dc:creator>mahmoud</dc:creator>
  <dc:description/>
  <cp:keywords/>
  <dc:language>en-US</dc:language>
  <cp:lastModifiedBy>mahmoud</cp:lastModifiedBy>
  <cp:lastPrinted>2014-01-28T22:49:00Z</cp:lastPrinted>
  <dcterms:modified xsi:type="dcterms:W3CDTF">2014-01-28T20:51:00Z</dcterms:modified>
  <cp:revision>2</cp:revision>
  <dc:subject/>
  <dc:title> حاجة الناس للأنبياء والرسل</dc:title>
</cp:coreProperties>
</file>