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Cs w:val="27"/>
        </w:rPr>
        <w:t>9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63</w:t>
      </w:r>
      <w:r>
        <w:rPr>
          <w:rFonts w:cs="Simplified Arabic"/>
          <w:color w:val="010101"/>
          <w:sz w:val="27"/>
          <w:szCs w:val="27"/>
          <w:rtl w:val="true"/>
        </w:rPr>
        <w:t xml:space="preserve">) 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ئي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فض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كت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بل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اريخ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Cs w:val="27"/>
        </w:rPr>
        <w:t>1986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11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09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ع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ف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باع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ط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ناب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جع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م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تب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خ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حم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س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7"/>
          <w:szCs w:val="27"/>
          <w:lang w:val="en-US" w:eastAsia="en-US"/>
        </w:rPr>
      </w:pPr>
      <w:r>
        <w:rPr>
          <w:rFonts w:cs="Simplified Arabic"/>
          <w:sz w:val="27"/>
          <w:szCs w:val="27"/>
          <w:rtl w:val="true"/>
          <w:lang w:val="en-US" w:eastAsia="en-US"/>
        </w:rPr>
      </w:r>
    </w:p>
    <w:p>
      <w:pPr>
        <w:pStyle w:val="Subtitle1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ص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ئ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ج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ر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س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ضي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ظن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ق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اه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ش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دو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دو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دودة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ئ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ئ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ر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ئ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ز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Subtitle1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ؤال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ش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ي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م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ُجِ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دث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مش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م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ئ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ر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ص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و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ر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د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يب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لاي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س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ش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ر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150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وئ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وئ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س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ب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رك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طيع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رب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ُ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مَّ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أَمْلَ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هَن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ِنَّ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َّ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مَعِي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هو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19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سع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ا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و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فاؤ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يجاد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ئ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ذب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اع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لاز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ضا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اك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واع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ق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ذ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ثر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ي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ن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د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كا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و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لام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ك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ق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ق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ع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ئ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ئ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ذ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ف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َّاقَل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َضِي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َي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ّ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َخِ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ا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ّ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َخِ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ِي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ف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َذِّب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َ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ِيماً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Quran"/>
        <w:bidi w:val="1"/>
        <w:ind w:left="0" w:right="0" w:hanging="0"/>
        <w:jc w:val="center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َيَسْتَبْدِ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ضُرُّ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ِيرٌ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توب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8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39</w:t>
      </w:r>
      <w:r>
        <w:rPr>
          <w:rFonts w:cs="Simplified Arabic"/>
          <w:color w:val="010101"/>
          <w:rtl w:val="true"/>
        </w:rPr>
        <w:t xml:space="preserve"> 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ذب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ّ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يق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ش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ج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ج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د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ع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عذ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ذ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ف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َا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ّ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ُّل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عَل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رَّ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ظَال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الٌ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دَي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هْد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د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ئِ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ْعَم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طْعِم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طْعِم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و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كْس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س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خْطِئ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َّه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ف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ُّنُو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ِي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غْفِر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ف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لُغ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ضُرُّ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لُغ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ع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نْفَع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َّ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خِ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س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نَ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ْ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ك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َّ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خِ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س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نَ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ْج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َص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ك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َّ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خِ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س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نَ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عِ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أَل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عْط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سَ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أَل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َص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قُص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ِخْيَ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دْخ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ح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فع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ض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ج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واك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مس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م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جو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ها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ع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ك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أ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ي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بعين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م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ز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دو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قب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فَحَسِب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ن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َ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ْجَعُونَ﴾</w:t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ؤمنو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15</w:t>
      </w:r>
      <w:r>
        <w:rPr>
          <w:rFonts w:cs="Simplified Arabic"/>
          <w:color w:val="010101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ل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ا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غ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أ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جه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ه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خ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فع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فَحَسِبْتُم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م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َلَقْنَاكُم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َث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أَنَّكُم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ِلَيْن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رْجَعُو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ن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ه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عب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م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عِبِي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نبي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6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م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اطِ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ن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َيْ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رِ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ص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6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ضع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غ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ك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ما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ان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ال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زوج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ن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َحْس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إِنْس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ْ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دًى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قيام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6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ث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ل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ع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دى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إِن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عْبُدُونِ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داريات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6</w:t>
      </w:r>
      <w:r>
        <w:rPr>
          <w:rFonts w:cs="Simplified Arabic"/>
          <w:color w:val="010101"/>
          <w:rtl w:val="true"/>
        </w:rPr>
        <w:t>)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ف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ز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ب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م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ص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ص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قض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يطا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ك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ت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خذ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ص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ض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ؤو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ر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ري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إِ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َض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مَا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جِبَ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مِلْن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شْفَق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مَ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إِنْس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لُ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هُولاً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حزاب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72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ئ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َيَّرَ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و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و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ز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خذ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ت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طى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ر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م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ذ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و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ط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تَّ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صَدَّ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ُس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سَنُيَسِّ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يُس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لي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7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أ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ق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ه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ف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ه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َ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َّ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أ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ازعات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0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41</w:t>
      </w:r>
      <w:r>
        <w:rPr>
          <w:rFonts w:cs="Simplified Arabic"/>
          <w:color w:val="010101"/>
          <w:rtl w:val="true"/>
        </w:rPr>
        <w:t>)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لز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ز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و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لز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وّ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هو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خت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زُيِّ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نَّ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َّهَ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ِّس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َ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قَنَاطِي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قَنْطَ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َّه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فِضَّ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خَ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سَوَّ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نْع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رْث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ا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ّ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آَبِ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آ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مرا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4</w:t>
      </w:r>
      <w:r>
        <w:rPr>
          <w:rFonts w:cs="Simplified Arabic"/>
          <w:color w:val="010101"/>
          <w:rtl w:val="true"/>
        </w:rPr>
        <w:t>)</w:t>
      </w:r>
    </w:p>
    <w:p>
      <w:pPr>
        <w:pStyle w:val="Subtitle1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تك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ب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ض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غض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تق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و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ق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ائ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ص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س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ث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ختي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مح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اد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غ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ر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زو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و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ر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</w:p>
    <w:p>
      <w:pPr>
        <w:pStyle w:val="Titl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و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ض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بذ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ق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ض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ب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يئ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قب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شَ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ح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ج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ق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عْم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لِ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ْرِك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ِبَاد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اً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كهف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10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عد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ع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ه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ذ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ملك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ك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غ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ر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ن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ط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جل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دقاؤ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ض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ر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ز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خي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ض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ذ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الْعَص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إِنْس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س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م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الِح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وَاصَ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َق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وَاصَ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صَّب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عص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3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زواج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دم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ئ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فس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جس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ك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عا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ا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يا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وج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لا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ك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م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ج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واك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ط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ي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لو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د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ه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حا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ح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سما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طي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ش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ق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ب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م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خل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ع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م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ناه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أه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ْهَا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ّكَاثُ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ر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قَاب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تكا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2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لها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كا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ح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ك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كَ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تكا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كَ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يَق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َتَرَوُ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حِيم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تكا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</w:t>
      </w:r>
      <w:r>
        <w:rPr>
          <w:rFonts w:cs="Simplified Arabic"/>
          <w:color w:val="010101"/>
          <w:rtl w:val="true"/>
        </w:rPr>
        <w:t xml:space="preserve">- </w:t>
      </w:r>
      <w:r>
        <w:rPr>
          <w:rFonts w:cs="Simplified Arabic"/>
          <w:color w:val="010101"/>
        </w:rPr>
        <w:t>6</w:t>
      </w:r>
      <w:r>
        <w:rPr>
          <w:rFonts w:cs="Simplified Arabic"/>
          <w:color w:val="010101"/>
          <w:rtl w:val="true"/>
        </w:rPr>
        <w:t>)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اب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اب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رو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يك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راس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خلف</w:t>
      </w:r>
      <w:r>
        <w:rPr>
          <w:rFonts w:cs="Simplified Arabic"/>
          <w:color w:val="010101"/>
          <w:sz w:val="27"/>
          <w:szCs w:val="27"/>
          <w:rtl w:val="true"/>
        </w:rPr>
        <w:t xml:space="preserve">,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اب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خل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د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خي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غم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خي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صّ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ص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جحو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اب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د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سو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غم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فذ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ا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ع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َض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َّال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ت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َّخَذ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ْلَ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ت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ّخ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لَ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ِ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ضَلَّ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ِّك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َّيْط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إِنْس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ذُ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فرقا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7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29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ي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ؤولي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ي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ِق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ئ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ل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شك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ح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د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و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خ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ص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اللَّ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ش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النَّه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َّ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ُنْث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ْي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شَتَّى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لي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4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ا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استق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عو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د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ح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ت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فض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نموذ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صحاب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حث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صار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تفق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ت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م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ي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ز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فا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ر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ت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ر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ر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خل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رف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خب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بك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ضلّ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موع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م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ِ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ط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ذ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ستو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ز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ّ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صف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ض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ب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خ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رت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بَع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سَ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ّ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َ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رِي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ب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عْدُ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خ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قض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دا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عقو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ت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َّ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حَيَا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فج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4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ع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َّم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مَل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ر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َح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زَق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َّيِّب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ضَّل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َّ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ْضِيلاً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إسر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70</w:t>
      </w:r>
      <w:r>
        <w:rPr>
          <w:rFonts w:cs="Simplified Arabic"/>
          <w:color w:val="010101"/>
          <w:rtl w:val="true"/>
        </w:rPr>
        <w:t xml:space="preserve">) 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ا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18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6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10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Cs w:val="27"/>
        </w:rPr>
        <w:t>4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با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1500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8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ض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100000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1500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س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ل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سي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عْدَد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الِح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ْ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ذُ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ش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قِ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ْخُ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َّ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عَل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كْرَ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يس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6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27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ك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وا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ك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ك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از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تَاد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ِبْعِيٍ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َ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َدِّث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جَنَازَ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سْتَرِيح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مُسْتَرَاح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ُ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مُسْتَرِيح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الْمُسْتَرَاح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عَبْ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مُؤْمِ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سْتَرِيح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َصَب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ُّنْي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الْعَبْ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فَاجِ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سْتَرِيح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عِبَا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الْبِلا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ندئ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َط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طْب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ضَحِك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ِ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بَكَي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غَط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ح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ُوه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نِي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ل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زَ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أ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ي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ُؤ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َو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ض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وْ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َاد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ْب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ل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مت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ع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خرّ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أك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ض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قدر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ا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ك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ئِش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ُحْشَ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فَا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َا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ر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ئِشَة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ِّج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ِّس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ظُ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ُه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َم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َد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هِمَّ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 xml:space="preserve">) </w:t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ل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سع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ذ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ُ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ك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س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اض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رو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ر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ع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ح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ص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ّ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صائ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ئ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مث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داني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Sh3er"/>
        <w:bidi w:val="1"/>
        <w:ind w:left="0" w:right="0" w:hanging="0"/>
        <w:jc w:val="center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لي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ـ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ــاب</w:t>
      </w:r>
      <w:r>
        <w:rPr>
          <w:rFonts w:cs="Simplified Arabic"/>
          <w:color w:val="010101"/>
          <w:sz w:val="27"/>
          <w:szCs w:val="27"/>
          <w:rtl w:val="true"/>
        </w:rPr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ر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ـــراب</w:t>
      </w:r>
      <w:r>
        <w:rPr>
          <w:rFonts w:cs="Simplified Arabic"/>
          <w:color w:val="010101"/>
          <w:sz w:val="27"/>
          <w:szCs w:val="27"/>
          <w:rtl w:val="true"/>
        </w:rPr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كـــل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ب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ش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ا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ظ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ال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ق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حث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ف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خذ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رو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ا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عظ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ذب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ع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أ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ل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ج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ته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ر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ماذا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خلق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ل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إنسا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؟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ما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هي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مهم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رئيسية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؟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pc">
    <w:name w:val="spc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eastAsia="Times New Roman"/>
      <w:sz w:val="24"/>
      <w:szCs w:val="24"/>
    </w:rPr>
  </w:style>
  <w:style w:type="character" w:styleId="Char2">
    <w:name w:val="تذييل صفحة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Imgcaptiontext">
    <w:name w:val="img-caption-text"/>
    <w:basedOn w:val="Normal"/>
    <w:qFormat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24:00Z</dcterms:created>
  <dc:creator>mahmoud</dc:creator>
  <dc:description/>
  <cp:keywords/>
  <dc:language>en-US</dc:language>
  <cp:lastModifiedBy>mahmoud</cp:lastModifiedBy>
  <cp:lastPrinted>2014-01-02T07:22:00Z</cp:lastPrinted>
  <dcterms:modified xsi:type="dcterms:W3CDTF">2014-01-02T05:24:00Z</dcterms:modified>
  <cp:revision>2</cp:revision>
  <dc:subject/>
  <dc:title> لماذا خلق الله الإنسان ؟ وما هي مهمته الرئيسية ؟</dc:title>
</cp:coreProperties>
</file>