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16"/>
          <w:szCs w:val="16"/>
        </w:rPr>
      </w:pPr>
      <w:r>
        <w:rPr>
          <w:rFonts w:ascii="Arial" w:hAnsi="Arial" w:cs="Simplified Arabic"/>
          <w:sz w:val="22"/>
          <w:sz w:val="22"/>
          <w:szCs w:val="22"/>
          <w:rtl w:val="true"/>
        </w:rPr>
        <w:t>العقيد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إسلامي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</w:rPr>
        <w:t xml:space="preserve">" </w:t>
      </w:r>
      <w:r>
        <w:rPr>
          <w:rFonts w:cs="Simplified Arabic" w:ascii="Arial" w:hAnsi="Arial"/>
          <w:sz w:val="22"/>
          <w:szCs w:val="22"/>
        </w:rPr>
        <w:t>15</w:t>
      </w:r>
      <w:r>
        <w:rPr>
          <w:rFonts w:cs="Simplified Arabic" w:ascii="Arial" w:hAnsi="Arial"/>
          <w:sz w:val="22"/>
          <w:szCs w:val="22"/>
          <w:rtl w:val="true"/>
        </w:rPr>
        <w:t xml:space="preserve">| </w:t>
      </w:r>
      <w:r>
        <w:rPr>
          <w:rFonts w:cs="Simplified Arabic" w:ascii="Arial" w:hAnsi="Arial"/>
          <w:sz w:val="22"/>
          <w:szCs w:val="22"/>
        </w:rPr>
        <w:t>63</w:t>
      </w:r>
      <w:r>
        <w:rPr>
          <w:rFonts w:cs="Simplified Arabic" w:ascii="Arial" w:hAnsi="Arial"/>
          <w:sz w:val="22"/>
          <w:szCs w:val="22"/>
          <w:rtl w:val="true"/>
        </w:rPr>
        <w:t xml:space="preserve">" </w:t>
      </w:r>
      <w:r>
        <w:rPr>
          <w:rFonts w:cs="Simplified Arabic" w:ascii="Arial" w:hAnsi="Arial"/>
          <w:sz w:val="22"/>
          <w:szCs w:val="22"/>
          <w:rtl w:val="true"/>
        </w:rPr>
        <w:t>–</w:t>
      </w:r>
      <w:r>
        <w:rPr>
          <w:rFonts w:cs="Simplified Arabic" w:ascii="Arial" w:hAnsi="Arial"/>
          <w:sz w:val="22"/>
          <w:szCs w:val="22"/>
          <w:rtl w:val="true"/>
        </w:rPr>
        <w:t xml:space="preserve"> (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وصو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للإيم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بالل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دلي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تغي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والسببي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</w:rPr>
        <w:t xml:space="preserve">) - 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لفضيل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دكتو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محم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رات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نابلس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16"/>
          <w:szCs w:val="16"/>
          <w:lang w:val="en-US" w:eastAsia="en-US"/>
        </w:rPr>
      </w:pPr>
      <w:r>
        <w:rPr>
          <w:rFonts w:cs="Simplified Arabic" w:ascii="Arial" w:hAnsi="Arial"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79650</wp:posOffset>
                </wp:positionH>
                <wp:positionV relativeFrom="paragraph">
                  <wp:posOffset>28575</wp:posOffset>
                </wp:positionV>
                <wp:extent cx="3784600" cy="13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298pt;height:10.35pt;mso-wrap-distance-left:9.05pt;mso-wrap-distance-right:9.05pt;mso-wrap-distance-top:0pt;mso-wrap-distance-bottom:0pt;margin-top:2.25pt;mso-position-vertical-relative:text;margin-left:179.5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highlight w:val="darkGray"/>
          <w:rtl w:val="true"/>
        </w:rPr>
        <w:t>بسم</w:t>
      </w:r>
      <w:r>
        <w:rPr>
          <w:rFonts w:ascii="Arial" w:hAnsi="Arial" w:eastAsia="Arial" w:cs="Arial"/>
          <w:sz w:val="28"/>
          <w:sz w:val="28"/>
          <w:szCs w:val="28"/>
          <w:highlight w:val="darkGray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highlight w:val="darkGray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highlight w:val="darkGray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highlight w:val="darkGray"/>
          <w:rtl w:val="true"/>
        </w:rPr>
        <w:t>الرحمن</w:t>
      </w:r>
      <w:r>
        <w:rPr>
          <w:rFonts w:ascii="Arial" w:hAnsi="Arial" w:eastAsia="Arial" w:cs="Arial"/>
          <w:sz w:val="28"/>
          <w:sz w:val="28"/>
          <w:szCs w:val="28"/>
          <w:highlight w:val="darkGray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highlight w:val="darkGray"/>
          <w:rtl w:val="true"/>
        </w:rPr>
        <w:t>الرحيم</w:t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فع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فع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با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ط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ط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ن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ع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م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تب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س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دخ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حم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ا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ل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Arial" w:ascii="Calibri" w:hAnsi="Calibri"/>
          <w:sz w:val="32"/>
          <w:szCs w:val="32"/>
          <w:rtl w:val="true"/>
        </w:rPr>
      </w:r>
      <w:r>
        <w:rPr>
          <w:rFonts w:cs="Arial" w:ascii="Calibri" w:hAnsi="Calibri"/>
          <w:sz w:val="32"/>
          <w:szCs w:val="32"/>
          <w:rtl w:val="true"/>
        </w:rPr>
        <w:t>§</w:t>
      </w:r>
      <w:r>
        <mc:AlternateContent>
          <mc:Choice Requires="wps">
            <w:drawing>
              <wp:inline distT="0" distB="0" distL="0" distR="0">
                <wp:extent cx="5954395" cy="43497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لة</w:t>
                            </w:r>
                            <w:r>
                              <w:rPr>
                                <w:rFonts w:eastAsia="MS Sans Serif;Arial" w:cs="MS Sans Serif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MS Sans Serif;Arial" w:cs="MS Sans Serif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eastAsia="MS Sans Serif;Arial" w:cs="MS Sans Serif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MS Sans Serif;Arial" w:cs="MS Sans Serif;Arial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68.8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أدلة</w:t>
                      </w:r>
                      <w:r>
                        <w:rPr>
                          <w:rFonts w:eastAsia="MS Sans Serif;Arial" w:cs="MS Sans Serif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MS Sans Serif;Arial" w:cs="MS Sans Serif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جود</w:t>
                      </w:r>
                      <w:r>
                        <w:rPr>
                          <w:rFonts w:eastAsia="MS Sans Serif;Arial" w:cs="MS Sans Serif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eastAsia="MS Sans Serif;Arial" w:cs="MS Sans Serif;Arial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Arial" w:ascii="Calibri" w:hAnsi="Calibri"/>
          <w:sz w:val="28"/>
          <w:rtl w:val="true"/>
        </w:rPr>
      </w:r>
      <w:r>
        <mc:AlternateContent>
          <mc:Choice Requires="wps">
            <w:drawing>
              <wp:inline distT="0" distB="0" distL="0" distR="0">
                <wp:extent cx="3223895" cy="43497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434975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 xml:space="preserve">1-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MS Sans Serif;Arial" w:cs="MS Sans Serif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غير</w:t>
                            </w:r>
                            <w:r>
                              <w:rPr>
                                <w:rFonts w:eastAsia="MS Sans Serif;Arial" w:cs="MS Sans Serif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سببية</w:t>
                            </w:r>
                            <w:r>
                              <w:rPr>
                                <w:rFonts w:eastAsia="MS Sans Serif;Arial" w:cs="MS Sans Serif;Arial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CC99" style="position:absolute;rotation:-0;width:253.85pt;height:34.2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</w:rPr>
                        <w:t xml:space="preserve">1-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دليل</w:t>
                      </w:r>
                      <w:r>
                        <w:rPr>
                          <w:rFonts w:eastAsia="MS Sans Serif;Arial" w:cs="MS Sans Serif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غير</w:t>
                      </w:r>
                      <w:r>
                        <w:rPr>
                          <w:rFonts w:eastAsia="MS Sans Serif;Arial" w:cs="MS Sans Serif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سببية</w:t>
                      </w:r>
                      <w:r>
                        <w:rPr>
                          <w:rFonts w:eastAsia="MS Sans Serif;Arial" w:cs="MS Sans Serif;Arial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</w:t>
      </w:r>
      <w:r>
        <w:rPr>
          <w:rFonts w:ascii="Simplified Arabic" w:hAnsi="Simplified Arabic" w:cs="Simplified Arabic"/>
          <w:color w:val="808080"/>
          <w:sz w:val="28"/>
          <w:sz w:val="28"/>
          <w:szCs w:val="28"/>
          <w:rtl w:val="true"/>
        </w:rPr>
        <w:t xml:space="preserve">الدليل الثالث على وجود الله سبحانه وتعالى </w:t>
      </w:r>
      <w:r>
        <w:rPr>
          <w:rFonts w:cs="Simplified Arabic" w:ascii="Simplified Arabic" w:hAnsi="Simplified Arabic"/>
          <w:color w:val="80808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ليل التغير والسببية وأبسط شيء تلاحظونه هذه البقرة تأكل الحشيش فنأخذ منها الحليب بشكل أو بآخ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هذا الحشيش الأخضر تحول في بطنها أو تغيّرَ إلى حليب ،  وهذه الدجاجة تأكل كل شيء تعطينا بيضاً ذا نسبة عالية من الغذاء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ال بعضه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كون كله يحق لنا أن نسميه عالم المتغيرات وكل شيء فيه يتغير فهناك تغيرات مستمرة في المواد الكيماوية ،  وهناك تغيرات مستمرة في الصفات الفيزيائية ،  وهناك تغيرات مستمرة في  البذور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بذور تصبح أشجاراً ،  والأشجار تصبح هشيماً ،  والهشيم يتحلل إلى عناصره الكيميائية والفيزيائ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هناك حركة دائبة في الكون ،  كل جرم في الفضاء يتغير من مكان إلى مكان يسير وفق فلك ،  وهناك حركة في الذرات ،  و حركة في المجرات ،  و حركة في عالم الفيزياء ،  و حركة في عالم الكيمياء ،  وفي عالم النبات و الحيوان ،  وفي عالم الأرض ،  و حركة دائبة في البحار ،  و حركة دائبة في الرياح ،  وحركة دائبة في الأمطار و تغيرات مستمرة في كل شيء خلقه الله سبحانه وتعالى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صوت يتغير ويصبح كهرباء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كهرباء تصبح أمواجاً في الفضاء الخارجي  ، والأمواج تنقلب إلى صوت في أجهزة الاستقبال ،  والصورة تصبح كهرباء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كهرباء تصبح موجات ثم تُستقبل في جهاز الرائي ،  والماء يتبخر ويصبح سحاباً  فيُعصر فينقلب إلى ماء ،  كان ملحاً أجاجاً فصار عذباً فراتاً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ذا الكأس إذا نقلته من هذا المكان إلى هذا المكان هذا تغيّر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ذا أبسط أنواع التغير نقل الشيء من مكان إلى مكا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طفل يكون نقطة من ماء مهين ،  ذرة  ،  حيوان منوي دخل في بويضة يتغير و ينقسم إلى آلاف المرات وهو في طريقه إلى الرحم ،  وبالرحم تظهر وريقات  وريقة باطن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أحشاء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 ووريقة خارج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دماغ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 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ثم يتشكل هذا الطفل شيئاً فشيئاً إلى أن يصبح كائناً ذا سمع وبصر ودماغ وأعصاب وعضلات ومعدة وأمعاء وكبد ورئتين وكليتين وعظام ثم يكبر ثم يشيخ ثم يموت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يف كان تراباً في الأصل ؟  وكيف تحول الغذاء إلى دم  والدم إلى مضغ ،  والمضغ تحولت إلى كائن حي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كائن نما ثم شاخ ثم مات ثم تحلل إلى تراب ؟  هل هناك من يعترض على هذا ؟  كل ما في الكون يتغير من حال إلى حال ،  لكن هناك تغييرات بسيط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هناك تغييرات بالغة التعقيد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 الكأس من هذا المكان إلى هذا المكان هذا أبسط أنواع التغيي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Arial" w:ascii="Calibri" w:hAnsi="Calibri"/>
          <w:sz w:val="32"/>
          <w:szCs w:val="32"/>
          <w:rtl w:val="true"/>
        </w:rPr>
      </w:r>
      <w:r>
        <mc:AlternateContent>
          <mc:Choice Requires="wps">
            <w:drawing>
              <wp:inline distT="0" distB="0" distL="0" distR="0">
                <wp:extent cx="6124575" cy="43497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شياء</w:t>
                            </w:r>
                            <w:r>
                              <w:rPr>
                                <w:rFonts w:eastAsia="MS Sans Serif;Arial" w:cs="MS Sans Serif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MS Sans Serif;Arial" w:cs="MS Sans Serif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راها</w:t>
                            </w:r>
                            <w:r>
                              <w:rPr>
                                <w:rFonts w:eastAsia="MS Sans Serif;Arial" w:cs="MS Sans Serif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MS Sans Serif;Arial" w:cs="MS Sans Serif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ون</w:t>
                            </w:r>
                            <w:r>
                              <w:rPr>
                                <w:rFonts w:eastAsia="MS Sans Serif;Arial" w:cs="MS Sans Serif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eastAsia="MS Sans Serif;Arial" w:cs="MS Sans Serif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eastAsia="MS Sans Serif;Arial" w:cs="MS Sans Serif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MS Sans Serif;Arial" w:cs="MS Sans Serif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eastAsia="MS Sans Serif;Arial" w:cs="MS Sans Serif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MS Sans Serif;Arial" w:cs="MS Sans Serif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eastAsia="MS Sans Serif;Arial" w:cs="MS Sans Serif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غير</w:t>
                            </w:r>
                            <w:r>
                              <w:rPr>
                                <w:rFonts w:eastAsia="MS Sans Serif;Arial" w:cs="MS Sans Serif;Arial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82.2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أشياء</w:t>
                      </w:r>
                      <w:r>
                        <w:rPr>
                          <w:rFonts w:eastAsia="MS Sans Serif;Arial" w:cs="MS Sans Serif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eastAsia="MS Sans Serif;Arial" w:cs="MS Sans Serif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نراها</w:t>
                      </w:r>
                      <w:r>
                        <w:rPr>
                          <w:rFonts w:eastAsia="MS Sans Serif;Arial" w:cs="MS Sans Serif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MS Sans Serif;Arial" w:cs="MS Sans Serif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كون</w:t>
                      </w:r>
                      <w:r>
                        <w:rPr>
                          <w:rFonts w:eastAsia="MS Sans Serif;Arial" w:cs="MS Sans Serif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eastAsia="MS Sans Serif;Arial" w:cs="MS Sans Serif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مكن</w:t>
                      </w:r>
                      <w:r>
                        <w:rPr>
                          <w:rFonts w:eastAsia="MS Sans Serif;Arial" w:cs="MS Sans Serif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eastAsia="MS Sans Serif;Arial" w:cs="MS Sans Serif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rFonts w:eastAsia="MS Sans Serif;Arial" w:cs="MS Sans Serif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MS Sans Serif;Arial" w:cs="MS Sans Serif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دون</w:t>
                      </w:r>
                      <w:r>
                        <w:rPr>
                          <w:rFonts w:eastAsia="MS Sans Serif;Arial" w:cs="MS Sans Serif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غير</w:t>
                      </w:r>
                      <w:r>
                        <w:rPr>
                          <w:rFonts w:eastAsia="MS Sans Serif;Arial" w:cs="MS Sans Serif;Arial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ك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حول الحشيش إلى حليب ،  لو اجتمع الناس جميعاً و اجتمعت معامل الأرض ،  و اجتمع علماؤها على تحويل قطعة حشيش إلى كأس حليب هذا فوق طاقتهم ،  ولو اجتمع علماء الأرض على تحويل حفنة من القذر إلى بيضة هذا شيء فوق التصو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لو اجتمع علماء الأرض على تحويل هذا الطعام إلى دم والدم إلى نطفة والنطفة إلى كائن هذا شيء مستحيل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نحن في تغير دائم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و أن إنساناً معه </w:t>
      </w:r>
      <w:r>
        <w:rPr>
          <w:rFonts w:cs="Simplified Arabic" w:ascii="Simplified Arabic" w:hAnsi="Simplified Arabic"/>
          <w:sz w:val="28"/>
          <w:szCs w:val="28"/>
        </w:rPr>
        <w:t>1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يرة ذهبية واضعهم في صندوق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جاء مرة وفتح الصندوق  الداخلي لم يجد هذه النقود  بحث ،  ودقق ،  وسأل ،  واستطلع ،  وكان مرة عند صديق له تاجر أيضاً فتح هذا الصديق  صندوقه فإذا هو بهذه النقود داخل صندوق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ادعى للقاضي أن هذا الرجل قد أخذ مال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قال هذا الرج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ا سيدي القاضي إن هذه النقود رأيتها تمشي وحدها إلى أن دخلت إلى دكاني فتحت لها باب الصندوق فدخلت ثم أغلقت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ذا أردت أن تصدق أن هذا الكأس تحرك من هذا المكان إلى هذا المكان من دون مغير ومن دون سبب فمن يصدق أن هذه النقود من الذهب انتقلت وحدها ؟  ومن الذي فتح لها الباب الخارجي ؟  هل فتح من تلقاء ذاته ؟ كيف انتقلت ؟  من حركها ؟  من دفعها ؟  ومن ساقها إلى هذه الدكان ؟ و من فتح لها باب الدكان ؟  كل شيء لابد له من مغير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شمس كانت تشرق من هذا المكان فانحرفت زاويتها إلى هذا المكان هناك تغيي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الأرض كان النهار طويلاً في الصيف فصار قصيراً ،  وكانت الشمس في الصيف عمودية فصارت مائلة ،  وكان القمر بدراً فصار هلالاً ،  وكان الماء ملحاً أجاجاً  فصار عذباً فراتاً  ، وكان الماء في البحر فصار في السحب ثم أصبح في الأرض ثم دخل إلى جوف الأرض ثم أصبح ينابيع وأنهاراً  عالم  من المتغيرات ،  هذه التفاحة التي تأكلها من أين جاءت ؟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70" w:leader="none"/>
        </w:tabs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َفِ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ْأَرْضِ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ِطَع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ُتَجَاوِرَات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َجَنَّات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َعْنَابٍ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َزَرْع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َنَخِيل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صِنْوَان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َغَيْر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صِنْوَانٍ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ُسْقَ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ِمَاءٍ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َاحِدٍ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َنُفَضِّل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َعْضَهَ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َعْضٍ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ْأُكُلِ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َآَيَاتٍ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ِقَوْمٍ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َعْقِلُون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﴾</w:t>
      </w:r>
    </w:p>
    <w:p>
      <w:pPr>
        <w:pStyle w:val="Normal"/>
        <w:tabs>
          <w:tab w:val="clear" w:pos="720"/>
          <w:tab w:val="left" w:pos="870" w:leader="none"/>
        </w:tabs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870" w:leader="none"/>
        </w:tabs>
        <w:bidi w:val="1"/>
        <w:ind w:left="0" w:right="0" w:hanging="0"/>
        <w:jc w:val="right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سورة الرعد الآية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</w:rPr>
        <w:t>4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870" w:leader="none"/>
        </w:tabs>
        <w:bidi w:val="1"/>
        <w:ind w:left="0" w:right="0" w:hanging="0"/>
        <w:jc w:val="right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TextBody"/>
        <w:jc w:val="both"/>
        <w:rPr>
          <w:rFonts w:ascii="MS Sans Serif;Arial" w:hAnsi="MS Sans Serif;Arial" w:cs="MS Sans Serif;Arial"/>
          <w:sz w:val="16"/>
          <w:szCs w:val="16"/>
        </w:rPr>
      </w:pPr>
      <w:r>
        <w:rPr>
          <w:rFonts w:eastAsia="Simplified Arabic"/>
          <w:rtl w:val="true"/>
        </w:rPr>
        <w:t xml:space="preserve">          </w:t>
      </w:r>
      <w:r>
        <w:rPr>
          <w:rtl w:val="true"/>
        </w:rPr>
        <w:t xml:space="preserve">فهذا التبدل والتغير والتحول والتطور لابد له من مغير و محوّل ومن مطوّر </w:t>
      </w:r>
      <w:r>
        <w:rPr>
          <w:rtl w:val="true"/>
        </w:rPr>
        <w:t xml:space="preserve">,  </w:t>
      </w:r>
      <w:r>
        <w:rPr>
          <w:rtl w:val="true"/>
        </w:rPr>
        <w:t xml:space="preserve">أما أن يحدث الشيء بلا سبب فهذا من رابع المستحيلات </w:t>
      </w:r>
      <w:r>
        <w:rPr>
          <w:rFonts w:cs="MS Sans Serif;Arial" w:ascii="MS Sans Serif;Arial" w:hAnsi="MS Sans Serif;Arial"/>
          <w:rtl w:val="true"/>
        </w:rPr>
        <w:t>.</w:t>
      </w:r>
    </w:p>
    <w:p>
      <w:pPr>
        <w:pStyle w:val="TextBody"/>
        <w:jc w:val="both"/>
        <w:rPr>
          <w:rFonts w:ascii="MS Sans Serif;Arial" w:hAnsi="MS Sans Serif;Arial" w:cs="MS Sans Serif;Arial"/>
          <w:sz w:val="16"/>
          <w:szCs w:val="16"/>
        </w:rPr>
      </w:pPr>
      <w:r>
        <w:rPr>
          <w:rFonts w:cs="MS Sans Serif;Arial" w:ascii="MS Sans Serif;Arial" w:hAnsi="MS Sans Serif;Arial"/>
          <w:sz w:val="16"/>
          <w:szCs w:val="16"/>
          <w:rtl w:val="true"/>
        </w:rPr>
      </w:r>
    </w:p>
    <w:p>
      <w:pPr>
        <w:pStyle w:val="TextBody"/>
        <w:jc w:val="both"/>
        <w:rPr>
          <w:rFonts w:ascii="MS Sans Serif;Arial" w:hAnsi="MS Sans Serif;Arial" w:cs="MS Sans Serif;Arial"/>
          <w:sz w:val="16"/>
          <w:szCs w:val="16"/>
        </w:rPr>
      </w:pPr>
      <w:r>
        <w:rPr>
          <w:rFonts w:cs="Arial" w:ascii="Calibri" w:hAnsi="Calibri"/>
          <w:sz w:val="32"/>
          <w:szCs w:val="32"/>
          <w:rtl w:val="true"/>
        </w:rPr>
      </w:r>
      <w:r>
        <mc:AlternateContent>
          <mc:Choice Requires="wps">
            <w:drawing>
              <wp:inline distT="0" distB="0" distL="0" distR="0">
                <wp:extent cx="5954395" cy="43497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كب</w:t>
                            </w:r>
                            <w:r>
                              <w:rPr>
                                <w:rFonts w:eastAsia="MS Sans Serif;Arial" w:cs="MS Sans Serif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قل</w:t>
                            </w:r>
                            <w:r>
                              <w:rPr>
                                <w:rFonts w:eastAsia="MS Sans Serif;Arial" w:cs="MS Sans Serif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MS Sans Serif;Arial" w:cs="MS Sans Serif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ينه</w:t>
                            </w:r>
                            <w:r>
                              <w:rPr>
                                <w:rFonts w:eastAsia="MS Sans Serif;Arial" w:cs="MS Sans Serif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MS Sans Serif;Arial" w:cs="MS Sans Serif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دأ</w:t>
                            </w:r>
                            <w:r>
                              <w:rPr>
                                <w:rFonts w:eastAsia="MS Sans Serif;Arial" w:cs="MS Sans Serif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بية</w:t>
                            </w:r>
                            <w:r>
                              <w:rPr>
                                <w:rFonts w:eastAsia="MS Sans Serif;Arial" w:cs="MS Sans Serif;Arial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68.8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ركب</w:t>
                      </w:r>
                      <w:r>
                        <w:rPr>
                          <w:rFonts w:eastAsia="MS Sans Serif;Arial" w:cs="MS Sans Serif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عقل</w:t>
                      </w:r>
                      <w:r>
                        <w:rPr>
                          <w:rFonts w:eastAsia="MS Sans Serif;Arial" w:cs="MS Sans Serif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MS Sans Serif;Arial" w:cs="MS Sans Serif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كوينه</w:t>
                      </w:r>
                      <w:r>
                        <w:rPr>
                          <w:rFonts w:eastAsia="MS Sans Serif;Arial" w:cs="MS Sans Serif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MS Sans Serif;Arial" w:cs="MS Sans Serif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بدأ</w:t>
                      </w:r>
                      <w:r>
                        <w:rPr>
                          <w:rFonts w:eastAsia="MS Sans Serif;Arial" w:cs="MS Sans Serif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سببية</w:t>
                      </w:r>
                      <w:r>
                        <w:rPr>
                          <w:rFonts w:eastAsia="MS Sans Serif;Arial" w:cs="MS Sans Serif;Arial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MS Sans Serif;Arial" w:hAnsi="MS Sans Serif;Arial" w:cs="MS Sans Serif;Arial"/>
          <w:sz w:val="16"/>
          <w:szCs w:val="16"/>
        </w:rPr>
      </w:pPr>
      <w:r>
        <w:rPr>
          <w:rFonts w:cs="MS Sans Serif;Arial" w:ascii="MS Sans Serif;Arial" w:hAnsi="MS Sans Serif;Arial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و أن أحدنا أراد أن يمضي أسبوعاً في أحد الأماكن الجميلة في الصيف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أغلق بابه وأغلق النوافذ ،  وأخذ الاحتياطات اللازمة وذهب إلى نزهت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بعد أن عاد رأى مصباح الكهرباء متألقاً قبل أن يدخل البيت لماذا يصفر لونه ؟  ولماذا ترتعد  فرائصه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لم يقول لقد سُرقنا ؟  ماذا رأى ؟  رأى ضوءاً مشتعلاً قد تقول له زوجته الساذج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ماذا أنت مضطرب ؟ يقول له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نظري الضوء متألقاً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تقول ل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طفئ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أن عقله على مبدأ السببية لابد من شخص دخل إلى المنز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لابد لهذا الشخص من أنه وصل الكهرباء وتألق هذا المصباح  فهذا أثر من آثار وصل الكهرباء دخول رجل إلى هذا البيت هذا مبدأ السببية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نت لا يمكن أن تفهم شيئاً من دون أن له يكون سبب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لا يعقل أن تفهم شيئاً بلا سبب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إمام أبو حنيفة رضي الله عنه طلب منه أن يجتمع مع بعض الملاحدة في عصره فكان الاجتماع على ضفة من ضفاف دجلة في بغداد أو في البصر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تأخر عن حضوره في الموعد فلما سألوه عن سبب التأخر قا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له لم أجد قارباً أركبه انتظرت ساعة فإذا بعض الأشجار تصبح منبطحة ثم تشق فإذا هي ألواح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ذه الألواح تراكمت على بعضها حتى أصبحت زورقاً فركبت فيه ووصلت إليكم فقالو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تهزأ بنا يا إمام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ا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هزؤوا من أنفسكم لم تقبلوا قارباً صنع وحده بلا سبب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ذاً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بدأ السببية أن كل متغير لا بد له من  مغي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كل متحول لابد له من محو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كل متحول يحتاج إلى محرك هذا هو مبدأ السبب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ا  شيء يكون من تلقاء ذاته ،  والأرض وما تحويه والسماء وما تخفيه والبحار  وما فيها وجو الأرض وما فيها ،  فيها أشياء متحولة ومتغيرة ومتبدلة بشكل مستمر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80" w:leader="none"/>
          <w:tab w:val="right" w:pos="8640" w:leader="none"/>
        </w:tabs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َبَّك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ْخَلَّاق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ْعَلِيم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﴾</w:t>
      </w:r>
    </w:p>
    <w:p>
      <w:pPr>
        <w:pStyle w:val="Normal"/>
        <w:tabs>
          <w:tab w:val="clear" w:pos="720"/>
          <w:tab w:val="left" w:pos="780" w:leader="none"/>
          <w:tab w:val="right" w:pos="8640" w:leader="none"/>
        </w:tabs>
        <w:bidi w:val="1"/>
        <w:ind w:left="0" w:right="0" w:hanging="0"/>
        <w:jc w:val="righ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28"/>
          <w:rtl w:val="true"/>
        </w:rPr>
        <w:tab/>
      </w:r>
      <w:r>
        <w:rPr>
          <w:rFonts w:cs="Simplified Arabic" w:ascii="Simplified Arabic" w:hAnsi="Simplified Arabic"/>
          <w:b/>
          <w:bCs/>
          <w:sz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 xml:space="preserve">سورة الحِجر الآية </w:t>
      </w:r>
      <w:r>
        <w:rPr>
          <w:rFonts w:cs="Simplified Arabic" w:ascii="Simplified Arabic" w:hAnsi="Simplified Arabic"/>
          <w:b/>
          <w:bCs/>
          <w:sz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</w:rPr>
        <w:t>86</w:t>
      </w:r>
      <w:r>
        <w:rPr>
          <w:rFonts w:cs="Simplified Arabic" w:ascii="Simplified Arabic" w:hAnsi="Simplified Arabic"/>
          <w:b/>
          <w:bCs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780" w:leader="none"/>
          <w:tab w:val="right" w:pos="8640" w:leader="none"/>
        </w:tabs>
        <w:bidi w:val="1"/>
        <w:ind w:left="0" w:right="0" w:hanging="0"/>
        <w:jc w:val="righ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Arial" w:ascii="Calibri" w:hAnsi="Calibri"/>
          <w:sz w:val="32"/>
          <w:szCs w:val="32"/>
          <w:rtl w:val="true"/>
        </w:rPr>
      </w:r>
      <w:r>
        <mc:AlternateContent>
          <mc:Choice Requires="wps">
            <w:drawing>
              <wp:inline distT="0" distB="0" distL="0" distR="0">
                <wp:extent cx="5954395" cy="43497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شهاد</w:t>
                            </w:r>
                            <w:r>
                              <w:rPr>
                                <w:rFonts w:eastAsia="MS Sans Serif;Arial" w:cs="MS Sans Serif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مثلة</w:t>
                            </w:r>
                            <w:r>
                              <w:rPr>
                                <w:rFonts w:eastAsia="MS Sans Serif;Arial" w:cs="MS Sans Serif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MS Sans Serif;Arial" w:cs="MS Sans Serif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قع</w:t>
                            </w:r>
                            <w:r>
                              <w:rPr>
                                <w:rFonts w:eastAsia="MS Sans Serif;Arial" w:cs="MS Sans Serif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MS Sans Serif;Arial" w:cs="MS Sans Serif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دأ</w:t>
                            </w:r>
                            <w:r>
                              <w:rPr>
                                <w:rFonts w:eastAsia="MS Sans Serif;Arial" w:cs="MS Sans Serif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بية</w:t>
                            </w:r>
                            <w:r>
                              <w:rPr>
                                <w:rFonts w:eastAsia="MS Sans Serif;Arial" w:cs="MS Sans Serif;Arial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68.8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استشهاد</w:t>
                      </w:r>
                      <w:r>
                        <w:rPr>
                          <w:rFonts w:eastAsia="MS Sans Serif;Arial" w:cs="MS Sans Serif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أمثلة</w:t>
                      </w:r>
                      <w:r>
                        <w:rPr>
                          <w:rFonts w:eastAsia="MS Sans Serif;Arial" w:cs="MS Sans Serif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MS Sans Serif;Arial" w:cs="MS Sans Serif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واقع</w:t>
                      </w:r>
                      <w:r>
                        <w:rPr>
                          <w:rFonts w:eastAsia="MS Sans Serif;Arial" w:cs="MS Sans Serif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MS Sans Serif;Arial" w:cs="MS Sans Serif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بدأ</w:t>
                      </w:r>
                      <w:r>
                        <w:rPr>
                          <w:rFonts w:eastAsia="MS Sans Serif;Arial" w:cs="MS Sans Serif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سببية</w:t>
                      </w:r>
                      <w:r>
                        <w:rPr>
                          <w:rFonts w:eastAsia="MS Sans Serif;Arial" w:cs="MS Sans Serif;Arial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نأخذ أبسط هذه التغييرات نقل هذا الكأس من هذا المكان إلى هذا المكا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نعدم وجوده بعد أن كان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حدث وجوده بعد عدمه لابد له من محدث ،  شيئاً انعدم لابد له من مغير أعدمه ،  فهذا هو السبب الداعي إلى الإيمان بوجود الخالق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النطفة في رحم المرأة كيف أصبحت عظاماً  ؟  فكسونا العظام لحماً ثم كسونا اللحم جلداً ونبت من الجلد أشعا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في كل شعرة غدة دهنية وغدة صبغية وعضلة وشريان ووريد وعصب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ذه أشعار الرأس والعضلات عضلات مبسطة ،  وعضلات مخططة  ملساء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عضلات إرادية ،  وعضلات لا إرادية  ، والشرايي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شرايين داخلية  وأوردة خارجية ،  وشرايين حمراء  وأوردة زرقاء ،  وهناك دسامات وشرايين الأرجل لها دسامات لِئلا يعود الدم بفعل الجاذبية إلى الأسف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دوالي هي ارتخاء هذه الدسامات ،  فإذا ارتخت هذه الدسامات يُصاب الإنسان بِقصر في رجليه ،  والقلب وتجاويفه والرئتين والأمعاء والمعدة والبنكرياس والصفراء والكبد والكظر والنخامية والدرقية  ، هذه الغدد التي تأخذ بالألباب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كبد له من أحدث بحث </w:t>
      </w:r>
      <w:r>
        <w:rPr>
          <w:rFonts w:cs="Simplified Arabic" w:ascii="Simplified Arabic" w:hAnsi="Simplified Arabic"/>
          <w:sz w:val="28"/>
          <w:szCs w:val="28"/>
        </w:rPr>
        <w:t>5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ظيفة كلها متغيرات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يف أخذت الصفراء مادتها من الدم ؟  وكيف تحول هذا الغذاء إلى دم ؟  والدم أعطى البنكرياس وأعطى الصفراء وأعطى الدرقية وأعطى النخامية وأعطى الكظر كيف يعطي ؟  يعطي كل غدة ما تحتاج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هذه المتغيرات لابد لها من مغيّر 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ترك الإسمنت والحديد والبلاط وكل مواد البناء اتركها سنة  هل تصبح بيتاً ؟  هذا التفسير السلي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هذا الواقع  لا شيء يحدث بلا شيء هذا هو مبدأ السبب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ذا التغير يحتاج إلى سبب ،  وهذا إلى سبب ،  وهذا إلى سبب ،  لو مثلّنا التغيرات على شكل أمواج فكل صعود يحتاج سبباً وكل هبوط يحتاج سبباً إلى أن تصل إلى سبب أولي واجب الوجود هو الله سبحانه وتعالى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و مسبب الأسباب هذا ملخص الدليل الثالث على وجود الله سبحانه وتعالى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Arial" w:ascii="Calibri" w:hAnsi="Calibri"/>
          <w:sz w:val="32"/>
          <w:szCs w:val="32"/>
          <w:rtl w:val="true"/>
        </w:rPr>
      </w:r>
      <w:r>
        <mc:AlternateContent>
          <mc:Choice Requires="wps">
            <w:drawing>
              <wp:inline distT="0" distB="0" distL="0" distR="0">
                <wp:extent cx="5954395" cy="43497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كة</w:t>
                            </w:r>
                            <w:r>
                              <w:rPr>
                                <w:rFonts w:eastAsia="MS Sans Serif;Arial" w:cs="MS Sans Serif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ائمة</w:t>
                            </w:r>
                            <w:r>
                              <w:rPr>
                                <w:rFonts w:eastAsia="MS Sans Serif;Arial" w:cs="MS Sans Serif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MS Sans Serif;Arial" w:cs="MS Sans Serif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ون</w:t>
                            </w:r>
                            <w:r>
                              <w:rPr>
                                <w:rFonts w:eastAsia="MS Sans Serif;Arial" w:cs="MS Sans Serif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MS Sans Serif;Arial" w:cs="MS Sans Serif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MS Sans Serif;Arial" w:cs="MS Sans Serif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درة</w:t>
                            </w:r>
                            <w:r>
                              <w:rPr>
                                <w:rFonts w:eastAsia="MS Sans Serif;Arial" w:cs="MS Sans Serif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لهية</w:t>
                            </w:r>
                            <w:r>
                              <w:rPr>
                                <w:rFonts w:eastAsia="MS Sans Serif;Arial" w:cs="MS Sans Serif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كيمة</w:t>
                            </w:r>
                            <w:r>
                              <w:rPr>
                                <w:rFonts w:eastAsia="MS Sans Serif;Arial" w:cs="MS Sans Serif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املة</w:t>
                            </w:r>
                            <w:r>
                              <w:rPr>
                                <w:rFonts w:eastAsia="MS Sans Serif;Arial" w:cs="MS Sans Serif;Arial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68.8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حركة</w:t>
                      </w:r>
                      <w:r>
                        <w:rPr>
                          <w:rFonts w:eastAsia="MS Sans Serif;Arial" w:cs="MS Sans Serif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دائمة</w:t>
                      </w:r>
                      <w:r>
                        <w:rPr>
                          <w:rFonts w:eastAsia="MS Sans Serif;Arial" w:cs="MS Sans Serif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MS Sans Serif;Arial" w:cs="MS Sans Serif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كون</w:t>
                      </w:r>
                      <w:r>
                        <w:rPr>
                          <w:rFonts w:eastAsia="MS Sans Serif;Arial" w:cs="MS Sans Serif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دليل</w:t>
                      </w:r>
                      <w:r>
                        <w:rPr>
                          <w:rFonts w:eastAsia="MS Sans Serif;Arial" w:cs="MS Sans Serif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MS Sans Serif;Arial" w:cs="MS Sans Serif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قدرة</w:t>
                      </w:r>
                      <w:r>
                        <w:rPr>
                          <w:rFonts w:eastAsia="MS Sans Serif;Arial" w:cs="MS Sans Serif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إلهية</w:t>
                      </w:r>
                      <w:r>
                        <w:rPr>
                          <w:rFonts w:eastAsia="MS Sans Serif;Arial" w:cs="MS Sans Serif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حكيمة</w:t>
                      </w:r>
                      <w:r>
                        <w:rPr>
                          <w:rFonts w:eastAsia="MS Sans Serif;Arial" w:cs="MS Sans Serif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كاملة</w:t>
                      </w:r>
                      <w:r>
                        <w:rPr>
                          <w:rFonts w:eastAsia="MS Sans Serif;Arial" w:cs="MS Sans Serif;Arial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 المسلّم به أن كل هذه التغييرات الكونية لابد لها قطعاً من سبب حقيق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هذا السبب الحقيقي كامل القدرة بأنَّ في هذه التغييرات قدرة لا توصف ،  فتحريك الأرض كم  تحتاج ؟ تحريك سيارة وزنها </w:t>
      </w:r>
      <w:r>
        <w:rPr>
          <w:rFonts w:cs="Simplified Arabic" w:ascii="Simplified Arabic" w:hAnsi="Simplified Arabic"/>
          <w:sz w:val="28"/>
          <w:szCs w:val="28"/>
        </w:rPr>
        <w:t>5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غ يقول لك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عمل </w:t>
      </w:r>
      <w:r>
        <w:rPr>
          <w:rFonts w:cs="Simplified Arabic" w:ascii="Simplified Arabic" w:hAnsi="Simplified Arabic"/>
          <w:sz w:val="28"/>
          <w:szCs w:val="28"/>
        </w:rPr>
        <w:t>3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م بالتنكة ،  إذا كانت </w:t>
      </w:r>
      <w:r>
        <w:rPr>
          <w:rFonts w:cs="Simplified Arabic" w:ascii="Simplified Arabic" w:hAnsi="Simplified Arabic"/>
          <w:sz w:val="28"/>
          <w:szCs w:val="28"/>
        </w:rPr>
        <w:t>1.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طناً يقول لك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التنكة ،  الطائرة ليست دفعاً إنما حملاً  وزنها </w:t>
      </w:r>
      <w:r>
        <w:rPr>
          <w:rFonts w:cs="Simplified Arabic" w:ascii="Simplified Arabic" w:hAnsi="Simplified Arabic"/>
          <w:sz w:val="28"/>
          <w:szCs w:val="28"/>
        </w:rPr>
        <w:t>15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طناً وهي فارغ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وزن وقودها </w:t>
      </w:r>
      <w:r>
        <w:rPr>
          <w:rFonts w:cs="Simplified Arabic" w:ascii="Simplified Arabic" w:hAnsi="Simplified Arabic"/>
          <w:sz w:val="28"/>
          <w:szCs w:val="28"/>
        </w:rPr>
        <w:t>15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طناً  تصور أن السيارة وزن وقودها بقدر وزنها ؟  مستحيل لأن الوقود يدفعها دفعاً لكن الوقود في الطائرة يحملها حملاً ويدفعها  هذه أرقام دقيق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ستهلك في رحلة طويلة  من دمشق إلى أمريكا  بقدر وزنها وقوداً هذا هو التحريك ،  التحريك لابُدَّ له من طاقة لذلك وجب أن يكون المغير كامل القدرة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هذه الأرض كم وزنها  ؟  هذه الكرة الأرضية  كم حجمها ،  وكم وزنها ،  من يحركها من مكان لآخر ؟  كم مرة تحركت ؟  إن الله يمسك السموات والأرض أن تزول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ل كوكب يسير على مساره الطبيعي دون أن يحيد عنه هذا دليل أن كل تغيير لابد له من مغير ،  والمسبب الأول لكل هذه الأسباب هو الله سبحانه وتعالى واجب الوجود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إن من المُسلّم به أن كل هذه التغييرات الكونية لابد لها من سبب حقيقي كامل القدرة صدرت عنه هذه القوى الكونية الكبرى وتمت بخلقه هذه التغييرات الكونية الهائلة والحوادث العجيب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هو كامل الحياة أيضاً دبت عنه صورة الحياة في الأجساد الحية وكامل العلم صدرت عنه العقول القابلة للعل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كامل الحكمة  صدر عنه كل أمر متقن محكم إلى غير ذلك من صفات الكمال الإلهية ،  يوجد بهذه التغييرات حكمة إذاً هو كامل الحكم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يوجد قدرة إذاً هو كامل القدر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يوجد لطف إذا هو كامل اللطف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أي صفة تكشفها في خلق الله منبعها من ذات الله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Arial" w:ascii="Calibri" w:hAnsi="Calibri"/>
          <w:sz w:val="32"/>
          <w:szCs w:val="32"/>
          <w:rtl w:val="true"/>
        </w:rPr>
      </w:r>
      <w:r>
        <mc:AlternateContent>
          <mc:Choice Requires="wps">
            <w:drawing>
              <wp:inline distT="0" distB="0" distL="0" distR="0">
                <wp:extent cx="5954395" cy="434975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لة</w:t>
                            </w:r>
                            <w:r>
                              <w:rPr>
                                <w:rFonts w:eastAsia="MS Sans Serif;Arial" w:cs="MS Sans Serif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ردة</w:t>
                            </w:r>
                            <w:r>
                              <w:rPr>
                                <w:rFonts w:eastAsia="MS Sans Serif;Arial" w:cs="MS Sans Serif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MS Sans Serif;Arial" w:cs="MS Sans Serif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eastAsia="MS Sans Serif;Arial" w:cs="MS Sans Serif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MS Sans Serif;Arial" w:cs="MS Sans Serif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دأ</w:t>
                            </w:r>
                            <w:r>
                              <w:rPr>
                                <w:rFonts w:eastAsia="MS Sans Serif;Arial" w:cs="MS Sans Serif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بية</w:t>
                            </w:r>
                            <w:r>
                              <w:rPr>
                                <w:rFonts w:eastAsia="MS Sans Serif;Arial" w:cs="MS Sans Serif;Arial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68.8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أدلة</w:t>
                      </w:r>
                      <w:r>
                        <w:rPr>
                          <w:rFonts w:eastAsia="MS Sans Serif;Arial" w:cs="MS Sans Serif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واردة</w:t>
                      </w:r>
                      <w:r>
                        <w:rPr>
                          <w:rFonts w:eastAsia="MS Sans Serif;Arial" w:cs="MS Sans Serif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MS Sans Serif;Arial" w:cs="MS Sans Serif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كتاب</w:t>
                      </w:r>
                      <w:r>
                        <w:rPr>
                          <w:rFonts w:eastAsia="MS Sans Serif;Arial" w:cs="MS Sans Serif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MS Sans Serif;Arial" w:cs="MS Sans Serif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بدأ</w:t>
                      </w:r>
                      <w:r>
                        <w:rPr>
                          <w:rFonts w:eastAsia="MS Sans Serif;Arial" w:cs="MS Sans Serif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سببية</w:t>
                      </w:r>
                      <w:r>
                        <w:rPr>
                          <w:rFonts w:eastAsia="MS Sans Serif;Arial" w:cs="MS Sans Serif;Arial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سيدنا إبراهيم لما جنّ عليه الليل رأى كوكباً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من جاء بالليل بعد أن كان النهار ؟  لابد من مغي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لما رأى كوكباً قال هذا رب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لما أفل قال لا أحب الآفلين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15" w:leader="none"/>
        </w:tabs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﴿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َنّ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لَّيْل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َأَ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َوْكَباً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َبِّ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َفَل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ُحِبّ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ْآَفِلِين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*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َأَ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ْقَمَر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َازِغاً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َبِّ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َفَل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َئِنْ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َهْدِنِ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َبِّ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َأَكُونَنّ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ْقَوْمِ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ضَّالِّين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*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َأَ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شَّمْس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َازِغَةً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َبِّ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َكْبَر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َفَلَتْ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َوْمِ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ِنِّ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َرِيء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ِمَّ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ُشْرِكُون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*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ِنِّ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َجَّهْت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َجْهِي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ِلَّذِ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َطَر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سَّمَاوَاتِ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َالْأَرْض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حَنِيفاً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َنَ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ْمُشْرِكِين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﴾</w:t>
      </w:r>
    </w:p>
    <w:p>
      <w:pPr>
        <w:pStyle w:val="Normal"/>
        <w:tabs>
          <w:tab w:val="clear" w:pos="720"/>
          <w:tab w:val="left" w:pos="615" w:leader="none"/>
        </w:tabs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15" w:leader="none"/>
        </w:tabs>
        <w:bidi w:val="1"/>
        <w:ind w:left="0" w:right="0" w:hanging="0"/>
        <w:jc w:val="right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سورة الأنعام الآية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</w:rPr>
        <w:t>76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</w:rPr>
        <w:t>79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615" w:leader="none"/>
        </w:tabs>
        <w:bidi w:val="1"/>
        <w:ind w:left="0" w:right="0" w:hanging="0"/>
        <w:jc w:val="right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TextBody"/>
        <w:jc w:val="both"/>
        <w:rPr/>
      </w:pPr>
      <w:r>
        <w:rPr>
          <w:rFonts w:eastAsia="Simplified Arabic"/>
          <w:rtl w:val="true"/>
        </w:rPr>
        <w:t xml:space="preserve"> </w:t>
      </w:r>
      <w:r>
        <w:rPr>
          <w:rtl w:val="true"/>
        </w:rPr>
        <w:t xml:space="preserve">هو رأى أن هناك تغيراً في الليل والنهار ،  وفي الشروق والغروب ،  في حركة لابد لهذا التغير من مغير </w:t>
      </w:r>
      <w:r>
        <w:rPr>
          <w:rtl w:val="true"/>
        </w:rPr>
        <w:t xml:space="preserve">, </w:t>
      </w:r>
      <w:r>
        <w:rPr>
          <w:rtl w:val="true"/>
        </w:rPr>
        <w:t xml:space="preserve">هذه الآية تدلنا على هذه المراحل التي تطورت من حال إلى حال  مثلاً 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َاللَّه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خَلَقَكُمْ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ُرَابٍ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ُطْفَةٍ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َعَلَكُمْ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َزْوَاجاً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َحْمِل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ُنْثَ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َضَع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ِعِلْمِهِ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ُعَمَّر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ُعَمَّرٍ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ُنْقَص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ُمُرِهِ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ِتَابٍ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َسِير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﴾</w:t>
      </w:r>
    </w:p>
    <w:p>
      <w:pPr>
        <w:pStyle w:val="Normal"/>
        <w:tabs>
          <w:tab w:val="clear" w:pos="720"/>
          <w:tab w:val="left" w:pos="840" w:leader="none"/>
        </w:tabs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40" w:leader="none"/>
        </w:tabs>
        <w:bidi w:val="1"/>
        <w:ind w:left="0" w:right="0" w:hanging="0"/>
        <w:jc w:val="righ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سورة فاطر الآية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</w:rPr>
        <w:t>11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TextBody"/>
        <w:jc w:val="both"/>
        <w:rPr/>
      </w:pPr>
      <w:r>
        <w:rPr>
          <w:rFonts w:eastAsia="Simplified Arabic"/>
          <w:rtl w:val="true"/>
        </w:rPr>
        <w:t xml:space="preserve">         </w:t>
      </w:r>
      <w:r>
        <w:rPr>
          <w:rtl w:val="true"/>
        </w:rPr>
        <w:t xml:space="preserve">آية أخرى تُؤكد مبدأ السببية والتغيّر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َلَمْ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َر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ُزْجِ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َحَاباً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ُؤَلِّف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َيْنَه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َجْعَلُه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ُكَاماً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َتَرَ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ْوَدْق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َخْرُج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خِلَالِهِ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َيُنَزِّل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سَّمَاءِ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ِبَالٍ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َرَدٍ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َيُصِيب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َشَاء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َيَصْرِفُه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َشَاء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َكَاد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َنَ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َرْقِهِ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َذْهَب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ِالْأَبْصَارِ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*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ُقَلِّب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لَّيْل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َالنَّهَار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َعِبْرَةً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ِأُولِ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ْأَبْصَارِ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firstLine="720"/>
        <w:jc w:val="right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سورة النور الآية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</w:rPr>
        <w:t>43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cs="Simplified Arabic" w:ascii="Simplified Arabic" w:hAnsi="Simplified Arabic"/>
          <w:b/>
          <w:bCs/>
        </w:rPr>
        <w:t>44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bidi w:val="1"/>
        <w:ind w:left="0" w:right="0" w:firstLine="720"/>
        <w:jc w:val="right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825" w:leader="none"/>
        </w:tabs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َاللَّه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خَلَق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ُلّ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َابَّةٍ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َاءٍ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َمِنْهُمْ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َمْشِ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َطْنِهِ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َمِنْهُمْ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َمْشِ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ِجْلَيْنِ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َمِنْهُمْ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َمْشِ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َرْبَعٍ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َخْلُق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َشَاء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َدِير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﴾</w:t>
      </w:r>
    </w:p>
    <w:p>
      <w:pPr>
        <w:pStyle w:val="Normal"/>
        <w:tabs>
          <w:tab w:val="clear" w:pos="720"/>
          <w:tab w:val="left" w:pos="825" w:leader="none"/>
        </w:tabs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825" w:leader="none"/>
        </w:tabs>
        <w:bidi w:val="1"/>
        <w:ind w:left="0" w:right="0" w:hanging="0"/>
        <w:jc w:val="right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سورة النور الآية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</w:rPr>
        <w:t>45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825" w:leader="none"/>
        </w:tabs>
        <w:bidi w:val="1"/>
        <w:ind w:left="0" w:right="0" w:hanging="0"/>
        <w:jc w:val="right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825" w:leader="none"/>
        </w:tabs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اً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بية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</w:rPr>
        <w:t>وأرجو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اح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م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بع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والحمد لله رب العالمين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89150</wp:posOffset>
                </wp:positionH>
                <wp:positionV relativeFrom="paragraph">
                  <wp:posOffset>40640</wp:posOffset>
                </wp:positionV>
                <wp:extent cx="3851275" cy="1314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275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03.25pt;height:10.35pt;mso-wrap-distance-left:9.05pt;mso-wrap-distance-right:9.05pt;mso-wrap-distance-top:0pt;mso-wrap-distance-bottom:0pt;margin-top:3.2pt;mso-position-vertical-relative:text;margin-left:164.5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Fonts w:ascii="Simplified Arabic" w:hAnsi="Simplified Arabic" w:cs="Simplified Arabic"/>
        <w:b/>
        <w:b/>
        <w:bCs/>
        <w:sz w:val="28"/>
        <w:sz w:val="28"/>
        <w:szCs w:val="22"/>
        <w:rtl w:val="true"/>
      </w:rPr>
      <w:t xml:space="preserve">درس عقيدة ـ </w:t>
    </w:r>
    <w:r>
      <w:rPr>
        <w:rFonts w:cs="Simplified Arabic" w:ascii="Simplified Arabic" w:hAnsi="Simplified Arabic"/>
        <w:b/>
        <w:bCs/>
        <w:sz w:val="28"/>
        <w:szCs w:val="22"/>
        <w:rtl w:val="true"/>
      </w:rPr>
      <w:t xml:space="preserve">" </w:t>
    </w:r>
    <w:r>
      <w:rPr>
        <w:rFonts w:cs="Simplified Arabic" w:ascii="Simplified Arabic" w:hAnsi="Simplified Arabic"/>
        <w:b/>
        <w:bCs/>
        <w:sz w:val="28"/>
        <w:szCs w:val="22"/>
      </w:rPr>
      <w:t>15</w:t>
    </w:r>
    <w:r>
      <w:rPr>
        <w:rFonts w:cs="Simplified Arabic" w:ascii="Simplified Arabic" w:hAnsi="Simplified Arabic"/>
        <w:b/>
        <w:bCs/>
        <w:sz w:val="28"/>
        <w:szCs w:val="22"/>
        <w:rtl w:val="true"/>
      </w:rPr>
      <w:t xml:space="preserve">| </w:t>
    </w:r>
    <w:r>
      <w:rPr>
        <w:rFonts w:cs="Simplified Arabic" w:ascii="Simplified Arabic" w:hAnsi="Simplified Arabic"/>
        <w:b/>
        <w:bCs/>
        <w:sz w:val="28"/>
        <w:szCs w:val="22"/>
      </w:rPr>
      <w:t>63</w:t>
    </w:r>
    <w:r>
      <w:rPr>
        <w:rFonts w:cs="Simplified Arabic" w:ascii="Simplified Arabic" w:hAnsi="Simplified Arabic"/>
        <w:b/>
        <w:bCs/>
        <w:sz w:val="28"/>
        <w:szCs w:val="22"/>
        <w:rtl w:val="true"/>
      </w:rPr>
      <w:t xml:space="preserve">" </w:t>
    </w:r>
    <w:r>
      <w:rPr>
        <w:rFonts w:cs="Simplified Arabic" w:ascii="Simplified Arabic" w:hAnsi="Simplified Arabic"/>
        <w:b/>
        <w:bCs/>
        <w:sz w:val="28"/>
        <w:szCs w:val="22"/>
        <w:rtl w:val="true"/>
      </w:rPr>
      <w:t>–</w:t>
    </w:r>
    <w:r>
      <w:rPr>
        <w:rFonts w:cs="Simplified Arabic" w:ascii="Simplified Arabic" w:hAnsi="Simplified Arabic"/>
        <w:b/>
        <w:bCs/>
        <w:sz w:val="28"/>
        <w:szCs w:val="22"/>
        <w:rtl w:val="true"/>
      </w:rPr>
      <w:t xml:space="preserve"> ( </w:t>
    </w:r>
    <w:r>
      <w:rPr>
        <w:rFonts w:ascii="Simplified Arabic" w:hAnsi="Simplified Arabic" w:cs="Simplified Arabic"/>
        <w:b/>
        <w:b/>
        <w:bCs/>
        <w:sz w:val="28"/>
        <w:sz w:val="28"/>
        <w:szCs w:val="22"/>
        <w:rtl w:val="true"/>
      </w:rPr>
      <w:t xml:space="preserve">الوصول للإيمان بالله </w:t>
    </w:r>
    <w:r>
      <w:rPr>
        <w:rFonts w:cs="Simplified Arabic" w:ascii="Simplified Arabic" w:hAnsi="Simplified Arabic"/>
        <w:b/>
        <w:bCs/>
        <w:sz w:val="28"/>
        <w:szCs w:val="22"/>
        <w:rtl w:val="true"/>
      </w:rPr>
      <w:t xml:space="preserve">: </w:t>
    </w:r>
    <w:r>
      <w:rPr>
        <w:rFonts w:ascii="Simplified Arabic" w:hAnsi="Simplified Arabic" w:cs="Simplified Arabic"/>
        <w:b/>
        <w:b/>
        <w:bCs/>
        <w:sz w:val="28"/>
        <w:sz w:val="28"/>
        <w:szCs w:val="22"/>
        <w:rtl w:val="true"/>
      </w:rPr>
      <w:t xml:space="preserve">التغيّر والسببيّة </w:t>
    </w:r>
    <w:r>
      <w:rPr>
        <w:rFonts w:cs="Simplified Arabic" w:ascii="Simplified Arabic" w:hAnsi="Simplified Arabic"/>
        <w:b/>
        <w:bCs/>
        <w:sz w:val="28"/>
        <w:szCs w:val="22"/>
        <w:rtl w:val="true"/>
      </w:rPr>
      <w:t xml:space="preserve">. 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bidi w:val="1"/>
      <w:ind w:left="0" w:right="36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ascii="Simplified Arabic" w:hAnsi="Simplified Arabic" w:eastAsia="Times New Roman" w:cs="Simplified Arabic"/>
      <w:b/>
      <w:bCs/>
      <w:sz w:val="28"/>
      <w:szCs w:val="28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ascii="Simplified Arabic" w:hAnsi="Simplified Arabic" w:eastAsia="Times New Roman" w:cs="Simplified Arabic"/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tteCar">
    <w:name w:val="En-tête Car"/>
    <w:qFormat/>
    <w:rPr>
      <w:rFonts w:ascii="MS Sans Serif;Arial" w:hAnsi="MS Sans Serif;Arial" w:cs="Traditional Arabic"/>
    </w:rPr>
  </w:style>
  <w:style w:type="character" w:styleId="PieddepageCar">
    <w:name w:val="Pied de page Car"/>
    <w:qFormat/>
    <w:rPr>
      <w:rFonts w:ascii="MS Sans Serif;Arial" w:hAnsi="MS Sans Serif;Arial" w:cs="Traditional Arabic"/>
    </w:rPr>
  </w:style>
  <w:style w:type="character" w:styleId="CorpsdetexteCar">
    <w:name w:val="Corps de texte Car"/>
    <w:qFormat/>
    <w:rPr>
      <w:rFonts w:ascii="MS Sans Serif;Arial" w:hAnsi="MS Sans Serif;Arial" w:cs="Traditional Arabic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Simplified Arabic" w:hAnsi="Simplified Arabic"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23:00Z</dcterms:created>
  <dc:creator>فاتنة</dc:creator>
  <dc:description/>
  <dc:language>en-US</dc:language>
  <cp:lastModifiedBy>a.boukhris</cp:lastModifiedBy>
  <dcterms:modified xsi:type="dcterms:W3CDTF">2014-03-04T07:23:00Z</dcterms:modified>
  <cp:revision>2</cp:revision>
  <dc:subject/>
  <dc:title>الدرس 15 / 63 من العقيدة لفضيلة الأستاذ الدكتور محمد راتب النابلسي</dc:title>
</cp:coreProperties>
</file>