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(</w:t>
      </w:r>
      <w:r>
        <w:rPr>
          <w:rFonts w:cs="Simplified Arabic"/>
          <w:color w:val="010101"/>
          <w:sz w:val="27"/>
          <w:szCs w:val="27"/>
        </w:rPr>
        <w:t>41</w:t>
      </w:r>
      <w:r>
        <w:rPr>
          <w:rFonts w:cs="Simplified Arabic"/>
          <w:color w:val="010101"/>
          <w:sz w:val="27"/>
          <w:szCs w:val="27"/>
          <w:rtl w:val="true"/>
        </w:rPr>
        <w:t>-</w:t>
      </w:r>
      <w:r>
        <w:rPr>
          <w:rFonts w:cs="Simplified Arabic"/>
          <w:color w:val="010101"/>
          <w:sz w:val="27"/>
          <w:szCs w:val="27"/>
        </w:rPr>
        <w:t>63</w:t>
      </w:r>
      <w:r>
        <w:rPr>
          <w:rFonts w:cs="Simplified Arabic"/>
          <w:color w:val="010101"/>
          <w:sz w:val="27"/>
          <w:szCs w:val="27"/>
          <w:rtl w:val="true"/>
        </w:rPr>
        <w:t xml:space="preserve">) 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</w:rPr>
        <w:t>1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فض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كت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بلس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تاريخ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Cs w:val="27"/>
        </w:rPr>
        <w:t>1987</w:t>
      </w:r>
      <w:r>
        <w:rPr>
          <w:rFonts w:cs="Simplified Arabic"/>
          <w:color w:val="010101"/>
          <w:sz w:val="27"/>
          <w:szCs w:val="27"/>
          <w:rtl w:val="true"/>
        </w:rPr>
        <w:t>-</w:t>
      </w:r>
      <w:r>
        <w:rPr>
          <w:rFonts w:cs="Simplified Arabic"/>
          <w:color w:val="010101"/>
          <w:sz w:val="27"/>
          <w:szCs w:val="27"/>
        </w:rPr>
        <w:t>07</w:t>
      </w:r>
      <w:r>
        <w:rPr>
          <w:rFonts w:cs="Simplified Arabic"/>
          <w:color w:val="010101"/>
          <w:sz w:val="27"/>
          <w:szCs w:val="27"/>
          <w:rtl w:val="true"/>
        </w:rPr>
        <w:t>-</w:t>
      </w:r>
      <w:r>
        <w:rPr>
          <w:rFonts w:cs="Simplified Arabic"/>
          <w:color w:val="010101"/>
          <w:sz w:val="27"/>
          <w:szCs w:val="27"/>
        </w:rPr>
        <w:t>19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ي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ي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ت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ي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فعن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نفع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تن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رز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تباع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ط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طل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رز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جتناب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جع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م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تب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سن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دخ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حم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ا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لحي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ﻹ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وية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نه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رس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و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لائك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ت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س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نت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كت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ح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اط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أم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م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جم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ز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ور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فَلِ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دْ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سْتَق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ِر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تَّبِع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وَاء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َمَن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ز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تَا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ُمِر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أَعْد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ُّ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بُّ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مَالُ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مَال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جَّ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َيْنَ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جْمَ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صِيرُ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شورى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5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م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ي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زّ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بيائ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آ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م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سالته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ص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اب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سال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اط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ساء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ُّ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َ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َمِ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سُو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كِت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زَّ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كِت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ز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ْفُر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لَائِكَت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ُتُ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ُسُ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يَو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آَخ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ل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لَ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ِيداً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نساء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36</w:t>
      </w:r>
      <w:r>
        <w:rPr>
          <w:rFonts w:cs="Simplified Arabic"/>
          <w:color w:val="010101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الآ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ت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رِ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زّ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س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ي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ق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آَمَ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َّ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نْز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ِ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مُؤْمِن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ٌ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َمَ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لَائِكَت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ُتُ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ُسُ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فَرِّ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سُ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ا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ِع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طَع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ُفْرَان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َّ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لَي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صِي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بق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285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الملاحظ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رس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ائ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عْلَ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ضرو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ل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لا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ي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سا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خالف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ب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كا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ع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َكَ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ب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وام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ت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س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وم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ط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شاط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وك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و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ت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ا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ت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ؤلم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ي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ط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ق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ش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ن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نع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ش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يم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وجيه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وضيح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طر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عم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حذير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ام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يانته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حر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ص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غ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ب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ليمات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ا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حظ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ع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في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لي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في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قي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حرص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خوف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طب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ز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ي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قي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وا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ض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واه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ري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سم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ع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آخ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وضي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و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وج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بش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ص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قف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؟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اد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آخ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وق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ف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ش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ب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ت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وهَّ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ع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ج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م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لائك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ت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س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وه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ئذ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ته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ك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اماً،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ظر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س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جاو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سلام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؟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Title"/>
        <w:bidi w:val="1"/>
        <w:ind w:left="0" w:right="0" w:hanging="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ر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كت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رس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ق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جزأ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ر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عَبْ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ؤْمِ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شْرِك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جَب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بق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221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تزو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غ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اج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ج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ُعرِ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ض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ت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ِ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دِّ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دِّ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د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اج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ر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موضوع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ضوع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ديق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وضوع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عا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يمان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لائك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كت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س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ر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جزأ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من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ت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مشك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ي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م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مشك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ط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جزأ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واحد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واح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لز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ض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مائ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ق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حقَّ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و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ز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يما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من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اد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يما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جزأ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ص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كا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فك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ت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تض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رس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ح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ل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ا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تض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ر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يَّ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عجز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تض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ر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ديقُ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لّغ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ئ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يد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خَل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َفَرَ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جما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فصي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أ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ي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لوما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را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في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جما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صي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غ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ْل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َتَ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المناس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ل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و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ض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ُ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تقب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د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و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غ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تبٌ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غ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يم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يم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خياط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ديم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د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مم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د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خياط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ُ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م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رف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ر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جم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م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يم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ياط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ائ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ف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ض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غ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ر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صطلاح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تعر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غ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كتاب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ر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صطلا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ع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ِ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َقُلْ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ر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نج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زبو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ح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س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ح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براهيم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(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rFonts w:cs="Simplified Arabic"/>
          <w:color w:val="010101"/>
          <w:sz w:val="27"/>
          <w:szCs w:val="27"/>
          <w:rtl w:val="true"/>
        </w:rPr>
        <w:t xml:space="preserve">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تبعي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د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و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بلّغ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ف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ُّحُ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ُو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صُحُ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بْرَاهِي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وس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على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8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19</w:t>
      </w:r>
      <w:r>
        <w:rPr>
          <w:rFonts w:cs="Simplified Arabic"/>
          <w:color w:val="010101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لواح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﴿وَلَم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كَ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وس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غَضَ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َذ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لْوَا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سْخَت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دً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حْم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رَبِّ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ْهَبُونَ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عراف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54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الألو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م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و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فظ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كت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ز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بلغ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أ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غ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غ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زل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غ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و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و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عجا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فظ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ع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ي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لّغ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ك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ريع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با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ا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ضاً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Titl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ج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ة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ول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ب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زّ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جع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م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عل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مع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ي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ذهب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و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ل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رس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ف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ُ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ويل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بالغ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زو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حر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قل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يا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علم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جعَ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ب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ج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أ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ق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صو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رج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د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ائ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سسه</w:t>
      </w:r>
      <w:r>
        <w:rPr>
          <w:rFonts w:cs="Simplified Arabic"/>
          <w:color w:val="010101"/>
          <w:sz w:val="27"/>
          <w:szCs w:val="27"/>
          <w:rtl w:val="true"/>
        </w:rPr>
        <w:t>.</w:t>
        <w:br/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آ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ف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ض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د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ي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آ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شري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آ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ر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وا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واه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واعظ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ب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مث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ِكَ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صص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ج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سي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سل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ج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د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ائ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سس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بادئ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غايا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ل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ي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ن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ج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ل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غَيْ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نعام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50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نت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ب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ي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عّ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بت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جّ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اص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ضر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اوز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حل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ن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بت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ِ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َا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صَي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ِ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ذَ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ظِي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نعام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5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ن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يد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ي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ع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ر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ص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ذ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ي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َ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ّ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ب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ض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ي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غرو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لَيْسَ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َّوْب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مَل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َّيِّئ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ض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َ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و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ِ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ب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آَ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مُوت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فَّا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ولَئ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تَد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ذَ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لِ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نساء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8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نت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ك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د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ض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ه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ك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زد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ث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تحد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زد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أ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ل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س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سي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ض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زي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فَلَم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س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كِّر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تَح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ْوَ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ِ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ِح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وت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َذْنَا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غْت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بْلِس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نعام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44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ج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يح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ه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ِ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ر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صحي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َا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بِيل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يْث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َوْن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عراف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27</w:t>
      </w:r>
      <w:r>
        <w:rPr>
          <w:rFonts w:cs="Simplified Arabic"/>
          <w:color w:val="010101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ط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ر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ب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ك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صو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يح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ُرِ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ئ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قوله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عم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ؤلاء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ْخُ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َنَّ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مَلُونَ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نحل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32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دخلو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حمت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قتسمو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عمالك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عف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ه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دّق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أل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فَوَرَبِّ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نَسْأَلَنَّ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ْمَع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عَم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مَل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حِجر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92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93</w:t>
      </w:r>
      <w:r>
        <w:rPr>
          <w:rFonts w:cs="Simplified Arabic"/>
          <w:color w:val="010101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ق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ف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ي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ِ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َّيِّئ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اب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آَ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َّ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غَفُو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حِي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عراف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53</w:t>
      </w:r>
      <w:r>
        <w:rPr>
          <w:rFonts w:cs="Simplified Arabic"/>
          <w:color w:val="010101"/>
          <w:rtl w:val="true"/>
        </w:rPr>
        <w:t>)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نَبِّئ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ِ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غَفُو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َّحِي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أَ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ذَا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ذَا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لِي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حِجر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49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50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الغ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ط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ائغ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ن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ات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ح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فك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ات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جع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يدت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ه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ذاب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ذاب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ئن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ب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ع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النَّا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ْرَض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ُدُو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شِي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و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ُو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َّاع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دْخِ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رْعَو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شَد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ذ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غافر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46</w:t>
      </w:r>
      <w:r>
        <w:rPr>
          <w:rFonts w:cs="Simplified Arabic"/>
          <w:color w:val="010101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ذ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هن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تَلْفَ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جُوهَ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ا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لِح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أَ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كُ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َيَا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تْ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كُن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كَذِّب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مؤمنون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04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105</w:t>
      </w:r>
      <w:r>
        <w:rPr>
          <w:rFonts w:cs="Simplified Arabic"/>
          <w:color w:val="010101"/>
          <w:rtl w:val="true"/>
        </w:rPr>
        <w:t xml:space="preserve"> 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اغـ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بتعد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ي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ي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ع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فق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لف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ي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ه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رور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فائ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(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با</w:t>
      </w:r>
      <w:r>
        <w:rPr>
          <w:rFonts w:cs="Simplified Arabic"/>
          <w:color w:val="010101"/>
          <w:sz w:val="27"/>
          <w:szCs w:val="27"/>
          <w:rtl w:val="true"/>
        </w:rPr>
        <w:t>)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يَمْحَ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ِّب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ُرْ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َّدَق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بق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276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ض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ك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ي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ا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طلا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واريث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وص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ي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ر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ؤ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ك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ستب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جب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مر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حر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ها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فض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كما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ث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ندب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ج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ائ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ُس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بادئ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غاي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حك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واجب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حرم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فضائ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ج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طالع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اعظ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صائح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ثا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آدا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ضمّ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ائ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ُذُ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وعد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وع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ائ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س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سال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رب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تل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اد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را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تقي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ج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ع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فقه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ج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تنبط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وص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حك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ع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تلف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يَو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كْمَل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ين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تْمَم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ِعْمَ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مائد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3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نصو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صو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خ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ته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نبط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حك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ك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صي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ي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ي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د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د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ي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د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جم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در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ته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ثاني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هي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ج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اش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ض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جته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ج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مان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َعْ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ض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ض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دين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ب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زّ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َكَ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د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م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َكَ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ْلٌ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ائِفَت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ؤْمِن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ْتَتَ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صْلِح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ه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غ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حْدَاه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ُخْ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تِ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بْغ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فِي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حجرات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9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د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د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ك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شب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ي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بْعَث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كَ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َكَ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نساء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35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ضا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ا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طلا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يراث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ي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ر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َكَمُ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د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ب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د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تلف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اول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ك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ي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أم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ا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ك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ك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و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ز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ُولَئ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َّالِمُونَ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مائد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45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وج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رج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ت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يك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ثم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قَّ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صدّ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د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ُسجّل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ك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ع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كم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ُّ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ف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عُقُو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مائد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ختل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اشِرُوهُ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مَعْرُو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رِهْتُمُوهُ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س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كْرَه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جْع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ثِ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نساء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9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يك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رك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أْمُ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عَد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إِحْس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نحل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90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مَرَ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د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اد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يراث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عط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مع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حا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ا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عط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ا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س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َكَمُ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ت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ا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َّ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حِد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بَعَ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بِيِّ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بَشِّر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نْذِر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ْز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ِتَ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حَقِ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حْكُ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بق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213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س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ط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ا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طرت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حس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ا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طرت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ه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اغ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ائ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ستع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ستيقظ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ت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بح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طر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َرَ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ط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ط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طغي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ج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ح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عدل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ائ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ثالث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باني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ائد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رائعَ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غاياتِ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ُبِ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فت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فَ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عض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ح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يح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ي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ا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ؤ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رج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ا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ي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ا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ع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و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قائ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ي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نحراف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زل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وِّ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فس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لاعب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نسب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نحرف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را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تق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رضاء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شهوا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غرائز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ؤ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هجر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ائدَ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ياس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عقيدة</w:t>
      </w:r>
      <w:r>
        <w:rPr>
          <w:rFonts w:cs="Simplified Arabic"/>
          <w:color w:val="010101"/>
          <w:sz w:val="27"/>
          <w:szCs w:val="27"/>
          <w:rtl w:val="true"/>
        </w:rPr>
        <w:t>.</w:t>
        <w:br/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اغ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يدُ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حر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غ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اع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هو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خ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دن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وقِفُ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عي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و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مر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ب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نز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مر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ّغ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هراني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مر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بت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صوص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سرعت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وا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ختل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س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غي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ث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قِب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ات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ي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تلف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جتهاد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با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راتُ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و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ساق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ر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و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هوى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ف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ْ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َمَهُم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مان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حرا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ب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زعم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حرف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ك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را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ب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ابط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بط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ُلزم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دلو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صو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ري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ز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لم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فظ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يد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ريعت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اب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ي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رجع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الته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رابع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فظ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بّ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دع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رسال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ريا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بلي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اتسا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انتشا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ج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أ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تس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نتش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ُبض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سل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زي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فريق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غ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ر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سبان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را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رك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هن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ن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اكست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صي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تس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ب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ستو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تاب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ابط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رجع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اعدت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كنة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زم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ٌ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تس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ع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نتشارها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Title"/>
        <w:bidi w:val="1"/>
        <w:ind w:left="0" w:right="0" w:hanging="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خل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وي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نز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مر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رُّف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حك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ائ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اعظ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آد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َقَدُ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د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س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ل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شري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ستو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نه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َبَيْ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دي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حِكَم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م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ب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نط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ريعت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نه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ظ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رش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بش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نذ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ه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را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تق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ح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تلف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فك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ضرو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ح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أف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رص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دايت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لَ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َ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س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ت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دم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ا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والحمد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رب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عالمي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>
        <w:rFonts w:cs="Times New Roman"/>
        <w:color w:val="010101"/>
        <w:sz w:val="27"/>
        <w:szCs w:val="27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الإيمان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بالكتب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السماوية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Cs w:val="27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Spc">
    <w:name w:val="spc"/>
    <w:basedOn w:val="Style14"/>
    <w:qFormat/>
    <w:rPr/>
  </w:style>
  <w:style w:type="character" w:styleId="Char">
    <w:name w:val="رأس صفحة Char"/>
    <w:basedOn w:val="Style14"/>
    <w:qFormat/>
    <w:rPr>
      <w:rFonts w:eastAsia="Times New Roman"/>
      <w:sz w:val="24"/>
      <w:szCs w:val="24"/>
    </w:rPr>
  </w:style>
  <w:style w:type="character" w:styleId="Char1">
    <w:name w:val="تذييل صفحة Char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39:00Z</dcterms:created>
  <dc:creator>mahmoud</dc:creator>
  <dc:description/>
  <cp:keywords/>
  <dc:language>en-US</dc:language>
  <cp:lastModifiedBy>mahmoud</cp:lastModifiedBy>
  <cp:lastPrinted>2014-01-02T07:37:00Z</cp:lastPrinted>
  <dcterms:modified xsi:type="dcterms:W3CDTF">2014-01-02T05:39:00Z</dcterms:modified>
  <cp:revision>2</cp:revision>
  <dc:subject/>
  <dc:title> الإيمان بالكتب السماوية 1</dc:title>
</cp:coreProperties>
</file>